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VLÁDA ČESKÉ REPUBLIKY</w:t>
      </w:r>
    </w:p>
    <w:p>
      <w:pPr>
        <w:pStyle w:val="Normal"/>
        <w:spacing w:before="0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Příloh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k usnesení vlády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>ze dne 14. dubna 2009 č. 44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novisk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lády k návrhu ústavního zákona o zkrácení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pátého volebního období Poslanecké sněmovny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sněmovní tisk č. 796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Vláda na své schůzi dne 14. dubna 2009 projednala a posoudila návrh ústavního zákona o zkrácení pátého volebního období Poslanecké sněmovny a vyjádřila s tímto návrhem ústavního zákona </w:t>
      </w:r>
      <w:r>
        <w:rPr>
          <w:b/>
          <w:sz w:val="26"/>
          <w:szCs w:val="26"/>
        </w:rPr>
        <w:t>souhla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Z důvodu bezproblémového průběhu volebního procesu však vláda zároveň požaduje, aby v předloženém návrhu byly provedeny tyto změny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a) v čl. 2 větě první odkaz na § 33 odst. 6 a 7 se navrhuje nahradit odkazem pouze na § 33 odst. 6 a odkaz na § 33 odst. 2 a 3 z věty první přesunout do věty druhé, v níž je navrženo zkrátit lhůty o 20 dnů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b) dosavadní text čl. 2 označit jako odstavec 1 a doplnit odstavec 2 a v něm lhůtu upravenou v § 89 odst. 5 zákona č. 150/2002 Sb., soudní řád správní, zkrátit o jednu třetin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53:00Z</dcterms:created>
  <dc:creator>horakova</dc:creator>
  <dc:description/>
  <dc:language>en-US</dc:language>
  <cp:lastModifiedBy>horakova</cp:lastModifiedBy>
  <cp:lastPrinted>2009-04-14T11:19:00Z</cp:lastPrinted>
  <dcterms:modified xsi:type="dcterms:W3CDTF">2009-04-14T09:19:00Z</dcterms:modified>
  <cp:revision>4</cp:revision>
  <dc:subject/>
  <dc:title>VLÁDA ČESKÉ REPUBLIKY</dc:title>
</cp:coreProperties>
</file>