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. dubna 2013 č. 22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 návrhu zákona, kterým se mění zákon č. 361/2000 Sb., o provozu na pozemních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omunikacích a o změnách některých zákonů (zákon o silničním provozu)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 znění pozdějších předpisů, a zákon č. 247/2000 Sb., o získávání a zdokonalování odborné způsobilosti k řízení motorových vozidel a o změnách některých zákonů, </w:t>
      </w:r>
    </w:p>
    <w:p>
      <w:pPr>
        <w:pStyle w:val="Normal"/>
        <w:jc w:val="center"/>
        <w:rPr/>
      </w:pPr>
      <w:r>
        <w:rPr>
          <w:sz w:val="26"/>
        </w:rPr>
        <w:t>ve znění pozdějších předpisů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</w:rPr>
        <w:t>návrh zákona, kterým se mění zákon č. 361/2000 Sb., o provozu na pozemních komunikacích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a o změnách některých zákonů (zákon o silničním        provozu), ve znění pozdějších předpisů, a zákon č. 247/2000 Sb., o získávání a        zdokonalování odborné způsobilosti k řízení motorových vozidel a o změnách        některých zákonů, ve znění pozdějších předpisů, s úpravami podle připomínek,       uvedených ve stanovisku předsedy Legislativní rady vlád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</w:rPr>
        <w:t>ministru dopravy vypracovat konečné znění vládního návrhu zákona podle bodu I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předsedu vlády předložit vládní návrh zákona podle bodu I a II tohoto usnesení předsedkyni Poslanecké sněmovny Parlamentu České republiky k dalšímu projednání s upozorněním, že se tento vládní návrh zákona týká členství České       republiky v Evropské uni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2. ministra dopravy, aby odůvodnil vládní návrh zákona v Parlamentu České republ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doprav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2:00Z</dcterms:created>
  <dc:creator>uvcr</dc:creator>
  <dc:description/>
  <cp:keywords/>
  <dc:language>en-US</dc:language>
  <cp:lastModifiedBy>prochav</cp:lastModifiedBy>
  <cp:lastPrinted>2013-03-28T06:42:00Z</cp:lastPrinted>
  <dcterms:modified xsi:type="dcterms:W3CDTF">2013-04-05T07:29:00Z</dcterms:modified>
  <cp:revision>8</cp:revision>
  <dc:subject/>
  <dc:title>VLÁDA ČESKÉ REPUBLIKY</dc:title>
</cp:coreProperties>
</file>