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1. března 2012 č.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návrhu zákona, kterým se upravují některé otázky související s poskytováním plnění spojených s užíváním bytů a nebytových prostorů v domě s by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  <w:szCs w:val="26"/>
        </w:rPr>
        <w:t>návrh zákona, kterým se upravují některé otázky související          s poskytováním plnění spojených s užíváním bytů a nebytových prostorů v domě          s byty, s úpravami podle připomínek obsažených ve stanovisku Legislativní rady vlády a podle připomínky vlády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ukládá </w:t>
      </w:r>
      <w:r>
        <w:rPr>
          <w:sz w:val="26"/>
          <w:szCs w:val="26"/>
        </w:rPr>
        <w:t>ministru pro místní rozvoj vypracovat konečné znění vládního      návrhu zákona podle bodu I tohoto usnesení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  <w:lang w:val="en-US"/>
        </w:rPr>
        <w:t>III. </w:t>
      </w:r>
      <w:r>
        <w:rPr>
          <w:b/>
          <w:sz w:val="26"/>
          <w:szCs w:val="26"/>
          <w:lang w:val="en-US"/>
        </w:rPr>
        <w:t>pověřuje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předsedu vlády předložit vládní návrh zákona podle bodu I a II tohoto usnesení předsedkyni Poslanecké sněmovny Parlamentu České republiky k dalšímu projedná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a pro místní rozvoj, aby odůvodnil vládní návrh zákona                   v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pro místní rozvo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7:00Z</dcterms:created>
  <dc:creator>uvcr</dc:creator>
  <dc:description/>
  <cp:keywords/>
  <dc:language>en-US</dc:language>
  <cp:lastModifiedBy>prochav</cp:lastModifiedBy>
  <cp:lastPrinted>2012-03-26T09:30:00Z</cp:lastPrinted>
  <dcterms:modified xsi:type="dcterms:W3CDTF">2012-03-26T07:30:00Z</dcterms:modified>
  <cp:revision>6</cp:revision>
  <dc:subject/>
  <dc:title>VLÁDA ČESKÉ REPUBLIKY</dc:title>
</cp:coreProperties>
</file>