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8. května 2011 č. 3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k návrhu zákona, kterým se mění zákon č. 96/1993 Sb., o stavebním spoření  </w:t>
      </w:r>
    </w:p>
    <w:p>
      <w:pPr>
        <w:pStyle w:val="Normal"/>
        <w:jc w:val="center"/>
        <w:rPr/>
      </w:pPr>
      <w:r>
        <w:rPr>
          <w:sz w:val="26"/>
        </w:rPr>
        <w:t>a státní podpoře stavebního spoření a o doplnění zákona České národní rady                č. 586/1992 Sb., o daních z příjmů, ve znění zákona České národní rad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č. 35/1993 Sb., ve znění pozdějších předpisů, a zákon č. 586/1992 Sb.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daních z příjmů, ve znění pozdějších předpisů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schvaluje</w:t>
      </w:r>
      <w:r>
        <w:rPr>
          <w:sz w:val="26"/>
        </w:rPr>
        <w:t xml:space="preserve"> návrh zákona, kterým se mění zákon č. 96/1993 Sb., o stavebním spoření a státní podpoře stavebního spoření a o doplnění zákona České národní rady    č. 586/1992 Sb., o daních z příjmů, ve znění zákona České národní rady                            č. 35/1993 Sb., ve znění pozdějších předpisů, a zákon č. 586/1992 Sb., o daních z příjmů, ve znění pozdějších předpisů, s úpravami podle připomínek obsažených ve stanovisku předsedy Legislativní rady vlády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ukládá</w:t>
      </w:r>
      <w:r>
        <w:rPr>
          <w:sz w:val="26"/>
        </w:rPr>
        <w:t> ministru financí vypracovat konečné znění vládního návrhu zákona podle bodu I tohoto usnesení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</w:t>
      </w:r>
      <w:r>
        <w:rPr>
          <w:sz w:val="26"/>
        </w:rPr>
        <w:t>III. </w:t>
      </w:r>
      <w:r>
        <w:rPr>
          <w:b/>
          <w:sz w:val="26"/>
        </w:rPr>
        <w:t>navrhuje</w:t>
      </w:r>
      <w:r>
        <w:rPr>
          <w:sz w:val="26"/>
        </w:rPr>
        <w:t> Poslanecké sněmovně Parlamentu České republiky, aby s vládním návrhem zákona podle bodu I a II tohoto usnesení vyslovila souhlas již v prvém čtení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</w:t>
      </w:r>
      <w:r>
        <w:rPr>
          <w:sz w:val="26"/>
        </w:rPr>
        <w:t>IV. </w:t>
      </w:r>
      <w:r>
        <w:rPr>
          <w:b/>
          <w:sz w:val="26"/>
        </w:rPr>
        <w:t>pověřuje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 předsedu vlády předložit vládní návrh zákona podle bodu I a II tohoto usnesení předsedkyni Poslanecké sněmovny Parlamentu České republiky k dalšímu projednání s návrhem uvedeným v bodě III tohoto usnesení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ministra financí, aby odůvodnil vládní návrh zákona v Parlamentu České republi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3:00Z</dcterms:created>
  <dc:creator>uvcr</dc:creator>
  <dc:description/>
  <cp:keywords/>
  <dc:language>en-US</dc:language>
  <cp:lastModifiedBy>Sindela</cp:lastModifiedBy>
  <cp:lastPrinted>2011-05-23T10:26:00Z</cp:lastPrinted>
  <dcterms:modified xsi:type="dcterms:W3CDTF">2011-05-23T08:26:00Z</dcterms:modified>
  <cp:revision>5</cp:revision>
  <dc:subject/>
  <dc:title>VLÁDA ČESKÉ REPUBLIKY</dc:title>
</cp:coreProperties>
</file>