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1. května 2011 č. 3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 stanovisku k instrumentu Mezinárodní organizace práce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řijatému na 99. zasedání Mezinárodní konference prác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 roce 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bere na vědomí </w:t>
      </w:r>
      <w:r>
        <w:rPr>
          <w:sz w:val="26"/>
          <w:szCs w:val="26"/>
        </w:rPr>
        <w:t>Doporučení Mezinárodní organizace práce č. 200, o HIV              a AIDS a světě práce, přijaté na 99. zasedání Mezinárodní konference práce                           v roce 2010, uvedené v části IV materiálu č.j. 407/11 (dále jen „Doporučení”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schvaluje</w:t>
      </w:r>
      <w:r>
        <w:rPr>
          <w:sz w:val="26"/>
          <w:szCs w:val="26"/>
        </w:rPr>
        <w:t> stanovisko vlády k Doporučení, uvedené v příloze tohoto             usnesení (dále jen „stanovisko“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pověřuje</w:t>
      </w:r>
      <w:r>
        <w:rPr>
          <w:sz w:val="26"/>
          <w:szCs w:val="26"/>
        </w:rPr>
        <w:t xml:space="preserve"> předsedu vlády zaslat Doporučení předsedkyni Poslanecké                  sněmovny Parlamentu České republiky a předsedovi Senátu Parlamentu České               republiky a informovat je o stanovisku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V. </w:t>
      </w:r>
      <w:r>
        <w:rPr>
          <w:b/>
          <w:sz w:val="26"/>
          <w:szCs w:val="26"/>
        </w:rPr>
        <w:t>uklád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1. místopředsedovi vlády a ministru zahraničních věcí oznámit generál-nímu řediteli Mezinárodního úřadu práce předložení Doporučení Parlamentu České            republiky podle článku 19 Ústavy Mezinárodní organizace prác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ministru práce a sociálních věcí odůvodnit ve spolupráci s ministrem   zdravotnictví stanovisko v Parlamentu České republik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. </w:t>
      </w:r>
      <w:r>
        <w:rPr>
          <w:b/>
          <w:sz w:val="26"/>
          <w:szCs w:val="26"/>
        </w:rPr>
        <w:t>doporučuje</w:t>
      </w:r>
      <w:r>
        <w:rPr>
          <w:sz w:val="26"/>
          <w:szCs w:val="26"/>
        </w:rPr>
        <w:t> ministrům zdravotnictví a práce a sociálních věcí přihlížet                      k Doporučení v rámci svých kompetenc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místopředseda vlády a </w:t>
      </w:r>
    </w:p>
    <w:p>
      <w:pPr>
        <w:pStyle w:val="Normal"/>
        <w:jc w:val="both"/>
        <w:rPr/>
      </w:pPr>
      <w:r>
        <w:rPr>
          <w:sz w:val="26"/>
          <w:szCs w:val="26"/>
        </w:rPr>
        <w:t>ministr zahranič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ři práce a sociál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dravotnictví</w:t>
      </w:r>
      <w:bookmarkStart w:id="0" w:name="_GoBack"/>
      <w:bookmarkEnd w:id="0"/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RNDr. Petr Nečas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44:00Z</dcterms:created>
  <dc:creator>uvcr</dc:creator>
  <dc:description/>
  <cp:keywords/>
  <dc:language>en-US</dc:language>
  <cp:lastModifiedBy>Sindela</cp:lastModifiedBy>
  <cp:lastPrinted>2011-05-13T09:55:00Z</cp:lastPrinted>
  <dcterms:modified xsi:type="dcterms:W3CDTF">2011-05-13T07:55:00Z</dcterms:modified>
  <cp:revision>8</cp:revision>
  <dc:subject/>
  <dc:title>VLÁDA ČESKÉ REPUBLIKY</dc:title>
</cp:coreProperties>
</file>