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9. ledna 2011 č. 4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opatřeních k řízení ekonomické migrac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chraně práv osob migrujících za prací a realizaci návrat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bere na vědomí</w:t>
      </w:r>
      <w:r>
        <w:rPr>
          <w:sz w:val="26"/>
          <w:szCs w:val="26"/>
        </w:rPr>
        <w:t xml:space="preserve"> informace obsažené v části III, Příloze č. 2, materiálu č.j. 26/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schvaluje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systém ekonomické migrace do České republiky, uvedený v části III, Příloze č. 1, materiálu č.j. 26/1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systém realizace návratů, uvedený v části III, Příloze č. 3, materiálu č.j. 26/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místopředsedovi vlády a ministru vnitra zohlednit návrhy, obsažené v dokumentu uvedeném v bodě II/1 tohoto usnesení při přípravě návrhu věcného záměru nové právní úpravy podmínek vstupu a pobytu cizinců na území České republ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2. 1. místopředsedovi vlády a ministru zahraničních věcí, místopředsedovi vlády a ministru vnitra a ministrům práce a sociálních věcí, průmyslu a obchodu a financí plnit průběžně úkoly, obsažené v dokumentu uvedeném v bodě II/2           tohoto usnesení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místopředseda vlády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zahranič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ístopředseda vlády a ministr vnit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práce a sociál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ůmyslu a obchodu,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;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9:00Z</dcterms:created>
  <dc:creator>Úřad vlády ČR</dc:creator>
  <dc:description/>
  <dc:language>en-US</dc:language>
  <cp:lastModifiedBy>Úřad vlády ČR</cp:lastModifiedBy>
  <cp:lastPrinted>2011-01-21T10:09:00Z</cp:lastPrinted>
  <dcterms:modified xsi:type="dcterms:W3CDTF">2011-01-21T09:10:00Z</dcterms:modified>
  <cp:revision>8</cp:revision>
  <dc:subject/>
  <dc:title>VLÁDA ČESKÉ REPUBLIKY</dc:title>
</cp:coreProperties>
</file>