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6. září 2009 č. 121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o návrhu vlády Nejvyššímu správnímu soudu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a rozpuštění Dělnické strany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schvaluje </w:t>
      </w:r>
      <w:r>
        <w:rPr>
          <w:sz w:val="26"/>
          <w:szCs w:val="26"/>
        </w:rPr>
        <w:t>na základě § 15 odst. 1 zákona č. 424/1991 Sb., o sdružování v politických stranách a v politických hnutích, ve znění pozdějších předpisů, návrh Nejvyššímu správnímu soudu na rozpuštění Dělnické strany, obsažený v části III materiálu č.j. 1346/09 s úpravou podle připomínky vlád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</w:t>
      </w:r>
      <w:r>
        <w:rPr>
          <w:b/>
          <w:sz w:val="26"/>
          <w:szCs w:val="26"/>
        </w:rPr>
        <w:t> pověřuje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předsedu vlády předložil návrh uvedený v bodě I tohoto usnesení Nejvyššímu správnímu sou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JUDr. Tomáše Sokola, z advokátní kanceláře Brož &amp; Sokol &amp; Novák, zastupovat vládu v soudním řízení o návrhu uvedeném v bodě I a II/1 tohoto usnesení s tím, že je oprávněn učinit veškeré potřebné úko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ředseda vlá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Jan Fischer, CSc., v. r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">
    <w:name w:val=" Char4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04:00Z</dcterms:created>
  <dc:creator>Úřad vlády ČR</dc:creator>
  <dc:description/>
  <dc:language>en-US</dc:language>
  <cp:lastModifiedBy>Úřad vlády ČR</cp:lastModifiedBy>
  <cp:lastPrinted>2009-09-18T12:01:00Z</cp:lastPrinted>
  <dcterms:modified xsi:type="dcterms:W3CDTF">2009-09-18T10:01:00Z</dcterms:modified>
  <cp:revision>9</cp:revision>
  <dc:subject/>
  <dc:title>VLÁDA ČESKÉ REPUBLIKY</dc:title>
</cp:coreProperties>
</file>