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9. února 2009 č. 17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o odvolání a jmenování členů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vlády pro národnostní menši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I. </w:t>
      </w:r>
      <w:r>
        <w:rPr>
          <w:b/>
          <w:sz w:val="26"/>
        </w:rPr>
        <w:t>odvolává</w:t>
      </w:r>
      <w:r>
        <w:rPr>
          <w:sz w:val="26"/>
        </w:rPr>
        <w:t xml:space="preserve"> ke dni 9. února 2009 z funkce člena Rady vlády pro národnostní menši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1. Mgr. Martina Moulis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2. Ing. Ericha Lederera, zástupce německé národnostní menšiny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</w:t>
      </w:r>
      <w:r>
        <w:rPr>
          <w:sz w:val="26"/>
        </w:rPr>
        <w:t>II. </w:t>
      </w:r>
      <w:r>
        <w:rPr>
          <w:b/>
          <w:sz w:val="26"/>
        </w:rPr>
        <w:t>jmenuje</w:t>
      </w:r>
      <w:r>
        <w:rPr>
          <w:sz w:val="26"/>
        </w:rPr>
        <w:t xml:space="preserve"> s účinností od 10. února 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>1. PhDr. Marka Ženíška, náměstka ministra spravedlnosti, členem Rady   vlády pro národnostní menšin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2. paní Irenu Novákovou, předsedkyni Kulturního sdružení občanů německé národnosti, členkou Rady vlády pro národnostní menš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, v jehož působnosti jso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dská práva a národnostní menši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,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21:00Z</dcterms:created>
  <dc:creator>uvcr</dc:creator>
  <dc:description/>
  <dc:language>en-US</dc:language>
  <cp:lastModifiedBy>horakova</cp:lastModifiedBy>
  <cp:lastPrinted>2009-02-11T12:04:00Z</cp:lastPrinted>
  <dcterms:modified xsi:type="dcterms:W3CDTF">2009-02-11T11:04:00Z</dcterms:modified>
  <cp:revision>5</cp:revision>
  <dc:subject/>
  <dc:title>VLÁDA ČESKÉ REPUBLIKY</dc:title>
</cp:coreProperties>
</file>