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. října 2008 č. 124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povolení výjimky ze základních ochranných podmínek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rkonošského národního par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b/>
          <w:sz w:val="26"/>
        </w:rPr>
        <w:t>povoluje</w:t>
      </w:r>
      <w:r>
        <w:rPr>
          <w:sz w:val="26"/>
        </w:rPr>
        <w:t xml:space="preserve"> na žádost Ing. Vratislavy Kutílkové, bytem v Černošicích, Slunečná č. 1912, okres: Praha-západ, výjimku podle § 43 zákona č. 114/1992 Sb., o ochraně přírody a krajiny, ve znění pozdějších předpisů, ze zákazu uvedeného v § 16 odst. 1 písm. d) tohoto zákona, ze zákazu vjíždět a setrvávat s motorovými vozidly mimo   silnice a místní komunikace a místa vyhrazená se souhlasem orgánu ochrany přírody, a to ze zákazu vjezdu motorového vozidla na účelovou komunikaci na trase Strážné - Chalupa na Rozcestí - Klínové Boudy, pro údržbu a zásobování rekreačního objektu č. 80, v katastrálním území Přední Labská, který se nachází v lokalitě Klínové Boudy na území druhé zóny Krkonošského národního parku, za podmínek uvedených    v části III materiálu č.j. 1452/08 s tím, že se výjimka povoluje po dobu trvání spoluvlastnického vztahu nositelky výjimky k uvedené nemovitos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3:00Z</dcterms:created>
  <dc:creator>uvcr</dc:creator>
  <dc:description/>
  <dc:language>en-US</dc:language>
  <cp:lastModifiedBy>horakova</cp:lastModifiedBy>
  <cp:lastPrinted>2008-10-03T10:27:00Z</cp:lastPrinted>
  <dcterms:modified xsi:type="dcterms:W3CDTF">2008-10-03T08:27:00Z</dcterms:modified>
  <cp:revision>5</cp:revision>
  <dc:subject/>
  <dc:title>VLÁDA ČESKÉ REPUBLIKY</dc:title>
</cp:coreProperties>
</file>