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srpna 2008 č. 107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ům variant upravujících volební systém pro volby do Poslanecké sněmovny</w:t>
      </w:r>
    </w:p>
    <w:p>
      <w:pPr>
        <w:pStyle w:val="Normal"/>
        <w:jc w:val="center"/>
        <w:rPr/>
      </w:pPr>
      <w:r>
        <w:rPr>
          <w:sz w:val="26"/>
          <w:szCs w:val="26"/>
        </w:rPr>
        <w:t>Parlamentu České republ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návrhy variant upravujících volební systém pro volby do Poslanecké sněmovny Parlamentu České republiky, uvedené v části III materiálu č.j. 1287/0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ministru spravedlnosti rozpracovat ve spolupráci s ministrem vnitra     a předsedou Českého statistického úřadu varianty I, II a VI, uvedené v části III          materiálu č.j. 1287/08 a srovnávací variantu do návrhu legislativní úpra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spravedl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ni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seda Českého statistického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úřad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9:00Z</dcterms:created>
  <dc:creator>uvcr</dc:creator>
  <dc:description/>
  <dc:language>en-US</dc:language>
  <cp:lastModifiedBy>horakova</cp:lastModifiedBy>
  <cp:lastPrinted>2008-08-29T10:17:00Z</cp:lastPrinted>
  <dcterms:modified xsi:type="dcterms:W3CDTF">2008-08-29T08:17:00Z</dcterms:modified>
  <cp:revision>9</cp:revision>
  <dc:subject/>
  <dc:title>VLÁDA ČESKÉ REPUBLIKY</dc:title>
</cp:coreProperties>
</file>