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9. dubna 2006 č. 42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o nařízení vlády o stanovení hodnoty kontrolní pásky určené ke značení lihu vyrobeného na daňovém území České republiky nebo </w:t>
      </w:r>
    </w:p>
    <w:p>
      <w:pPr>
        <w:pStyle w:val="Normal"/>
        <w:jc w:val="center"/>
        <w:rPr/>
      </w:pPr>
      <w:r>
        <w:rPr>
          <w:sz w:val="26"/>
        </w:rPr>
        <w:t>na daňové území České republiky dovezené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I.  s c h v a l u j e   návrh nařízení vlády o stanovení hodnoty kontrolní pásky určené ke značení lihu vyrobeného na daňovém území České republiky nebo na daňové území České republiky dovezeného, ve znění obsaženém v příloze stanoviska předsedy Legislativní rady vlády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</w:t>
      </w:r>
      <w:r>
        <w:rPr>
          <w:sz w:val="26"/>
        </w:rPr>
        <w:t>II.  u k l á d á   1. místopředsedovi vlády a ministru financ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</w:t>
      </w:r>
      <w:r>
        <w:rPr>
          <w:sz w:val="26"/>
        </w:rPr>
        <w:t>1. vypracovat konečné znění nařízení vlády podle bodu I tohoto usnesení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</w:t>
      </w:r>
      <w:r>
        <w:rPr>
          <w:sz w:val="26"/>
        </w:rPr>
        <w:t>2. předložit nařízení vlády podle bodu I a II/1 tohoto usnesení předsedovi vlády k podpis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místopředseda vlády 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financ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58:00Z</dcterms:created>
  <dc:creator>uvcr</dc:creator>
  <dc:description/>
  <dc:language>en-US</dc:language>
  <cp:lastModifiedBy>horakova</cp:lastModifiedBy>
  <cp:lastPrinted>2006-04-21T09:36:00Z</cp:lastPrinted>
  <dcterms:modified xsi:type="dcterms:W3CDTF">2006-04-21T07:36:00Z</dcterms:modified>
  <cp:revision>7</cp:revision>
  <dc:subject/>
  <dc:title>VLÁDA ČESKÉ REPUBLIKY</dc:title>
</cp:coreProperties>
</file>