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3. března 2005 č. 3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1. doplňku plánu vojenských cvičení jednotek a štábů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rmády České republiky se zahraničními partner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území České republiky i mimo ně v roce 20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V l á d 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 s c h v a l u j e   1. doplněk plánu vojenských cvičení jednotek a štábů      Armády České republiky se zahraničními partnery na území České republiky i mimo ně v roce 2005, obsažený v části III materiálu č.j. 381/05 (dále jen „1. doplněk“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 p o v ě ř u j e   předsedu vlády předložit 1. doplněk Poslanecké sněmovně Parlamentu České republiky a Senátu Parlamentu České republik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 xml:space="preserve">III.  u k l á d á   ministru obrany odůvodnit 1. doplněk v Parlamentu České     republik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obra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 místo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Zdeněk   Š k r o m a c h ,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3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40:00Z</dcterms:created>
  <dc:creator>uvcr</dc:creator>
  <dc:description/>
  <dc:language>en-US</dc:language>
  <cp:lastModifiedBy>prochav</cp:lastModifiedBy>
  <cp:lastPrinted>2005-03-14T10:52:00Z</cp:lastPrinted>
  <dcterms:modified xsi:type="dcterms:W3CDTF">2005-03-25T09:31:00Z</dcterms:modified>
  <cp:revision>8</cp:revision>
  <dc:subject/>
  <dc:title>VLÁDA ČESKÉ REPUBLIKY</dc:title>
</cp:coreProperties>
</file>