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7. září 2005 č. 114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ráněné krajinné oblasti Lužické hor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p o v o l u j e   s platností po dobu provádění zimní údržby v letech             2005 až 2010 na žádost Ředitelství silnic a dálnic České republiky, Správy Liberec, se sídlem v Liberci 1, Zeyerova č. 1310, výjimku podle § 43 zákona č. 114/1992 Sb.,           o ochraně přírody a krajiny, ve znění pozdějších předpisů, ze zákazu uvedeného v § 26 odst. 1 písm. h) tohoto zákona uvedenému žadateli, a to pro provádění chemické údržby komunika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- 1/13 v úseku hranice kraje u Kamenického Šenova - Jitrava, km 151,64 - 174,62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- I/9 v úseku Svor - hranice kraje u Nové Huti, km 86,98 - 93,6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podmínek uvedených v části IV materiálu č.j. 1370/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8:00Z</dcterms:created>
  <dc:creator>uvcr</dc:creator>
  <dc:description/>
  <dc:language>en-US</dc:language>
  <cp:lastModifiedBy>horakova</cp:lastModifiedBy>
  <cp:lastPrinted>2005-09-09T11:01:00Z</cp:lastPrinted>
  <dcterms:modified xsi:type="dcterms:W3CDTF">2005-09-09T09:01:00Z</dcterms:modified>
  <cp:revision>6</cp:revision>
  <dc:subject/>
  <dc:title>VLÁDA ČESKÉ REPUBLIKY</dc:title>
</cp:coreProperties>
</file>