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srpna 2007 č. 93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 Národní zprávě České republiky pro účel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Úmluvy o jaderné bezpečn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> bere na vědomí</w:t>
      </w:r>
      <w:r>
        <w:rPr>
          <w:sz w:val="26"/>
          <w:szCs w:val="26"/>
        </w:rPr>
        <w:t>  Národní zprávu České republiky pro účely Úmluvy             o jaderné bezpečnosti, obsaženou v části III materiálu č.j. 1206/07 (dále jen „Zpráva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souhlasí</w:t>
      </w:r>
      <w:r>
        <w:rPr>
          <w:sz w:val="26"/>
          <w:szCs w:val="26"/>
        </w:rPr>
        <w:t>, aby byla Zpráva předložena, v souladu s článkem 5 Úmluvy           o jaderné bezpečnosti, sekretariátu Mezinárodní agentury pro atomovou energii          ve Vídn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zahraničích věcí ve spolupráci s předsedkyní Státního úřadu     pro jadernou bezpečnost, aby Zprávu předali v termínu do 28. září 2007 sekretariátu Mezinárodní agentury pro atomovou energii ve Víd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předsedkyni Státního úřadu pro jadernou bezpečnost, aby ve spolupráci s místopředsedou vlády a ministrem životního prostředí, ministry financí, průmyslu a obchodu, vnitra a zahraničních věcí, zajistila účast České republiky na hodnotícím procesu Zprávy v rámci Úmluvy o jaderné bezpečno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ůmyslu a obcho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nitra, zahraničních věcí,</w:t>
        <w:br/>
        <w:t>předsedkyně Státního úřadu</w:t>
      </w:r>
    </w:p>
    <w:p>
      <w:pPr>
        <w:pStyle w:val="Normal"/>
        <w:jc w:val="both"/>
        <w:rPr/>
      </w:pPr>
      <w:r>
        <w:rPr/>
        <w:t>pro jadernou bezpečnos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Arial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/>
    </w:lvl>
    <w:lvl w:ilvl="5">
      <w:start w:val="1"/>
      <w:numFmt w:val="bullet"/>
      <w:lvlText w:val="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Důkaz: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Times New Roman" w:hAnsi="Times New Roman" w:cs="Times New Roman"/>
      </w:rPr>
    </w:lvl>
    <w:lvl w:ilvl="8">
      <w:start w:val="1"/>
      <w:numFmt w:val="decimal"/>
      <w:lvlText w:val="(%6)%7.%8.%9."/>
      <w:lvlJc w:val="left"/>
      <w:pPr>
        <w:tabs>
          <w:tab w:val="num" w:pos="0"/>
        </w:tabs>
        <w:ind w:left="6263" w:hanging="70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Century Schoolbook CE" w:hAnsi="Century Schoolbook CE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Arial"/>
      <w:b w:val="false"/>
      <w:i w:val="false"/>
      <w:sz w:val="24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>
      <w:rFonts w:ascii="Times New Roman" w:hAnsi="Times New Roman" w:cs="Times New Roman"/>
      <w:b w:val="false"/>
      <w:i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caps w:val="false"/>
      <w:smallCaps w:val="false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4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MemoNumber1">
    <w:name w:val="Memo Number 1"/>
    <w:basedOn w:val="Normal"/>
    <w:qFormat/>
    <w:pPr>
      <w:numPr>
        <w:ilvl w:val="0"/>
        <w:numId w:val="3"/>
      </w:numPr>
      <w:spacing w:before="120" w:after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08:00Z</dcterms:created>
  <dc:creator>uvcr</dc:creator>
  <dc:description/>
  <dc:language>en-US</dc:language>
  <cp:lastModifiedBy>Úřad vlády ČR</cp:lastModifiedBy>
  <cp:lastPrinted>2007-08-27T12:29:00Z</cp:lastPrinted>
  <dcterms:modified xsi:type="dcterms:W3CDTF">2007-08-27T10:29:00Z</dcterms:modified>
  <cp:revision>7</cp:revision>
  <dc:subject/>
  <dc:title>VLÁDA ČESKÉ REPUBLIKY</dc:title>
</cp:coreProperties>
</file>