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2. srpna 2007 č. 95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o povolení výjimky ze základních ochranných podmínek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Chráněné krajinné oblasti Bílé Karpaty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povoluje</w:t>
      </w:r>
      <w:r>
        <w:rPr>
          <w:sz w:val="26"/>
          <w:szCs w:val="26"/>
        </w:rPr>
        <w:t> s platností do 31. prosince 2017 na žádost Lesní společnosti L.W., s.r.o., se sídlem Osvobození 24, 763 21 Slavičín, výjimku podle § 43 zákona č. 114/1992 Sb., o ochraně přírody a krajiny, ze zákazu uvedeného v § 26 odst. 1 písm. d) tohoto zákona, tj. ze zákazu povolovat nebo uskutečňovat záměrné rozšiřování geograficky nepůvodních druhů rostlin, a to za účelem výsadby geograficky nepůvodních dřevin smrku ztepilého, borovice lesní a modřínu opadavého v lesích v zařizovacím obvodu, jenž je tvořen katastrálními územími obcí Slavičín, Lipová        u Slavičína, Divnice, Hrádek na Vlárské Dráze, Bohuslavice nad Vláří a Rokytnice      u Slavičína, za podmínek uvedených v části III materiálu č.j. 1222/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Arial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/>
    </w:lvl>
    <w:lvl w:ilvl="5">
      <w:start w:val="1"/>
      <w:numFmt w:val="bullet"/>
      <w:lvlText w:val="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Důkaz: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Times New Roman" w:hAnsi="Times New Roman" w:cs="Times New Roman"/>
      </w:rPr>
    </w:lvl>
    <w:lvl w:ilvl="8">
      <w:start w:val="1"/>
      <w:numFmt w:val="decimal"/>
      <w:lvlText w:val="(%6)%7.%8.%9."/>
      <w:lvlJc w:val="left"/>
      <w:pPr>
        <w:tabs>
          <w:tab w:val="num" w:pos="0"/>
        </w:tabs>
        <w:ind w:left="6263" w:hanging="708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Century Schoolbook CE" w:hAnsi="Century Schoolbook CE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Arial"/>
      <w:b w:val="false"/>
      <w:i w:val="false"/>
      <w:sz w:val="24"/>
    </w:rPr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7">
    <w:name w:val="WW8Num51z7"/>
    <w:qFormat/>
    <w:rPr>
      <w:rFonts w:ascii="Times New Roman" w:hAnsi="Times New Roman" w:cs="Times New Roman"/>
      <w:b w:val="false"/>
      <w:i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>
      <w:b w:val="false"/>
      <w:i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  <w:color w:val="000000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4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extparagrafu">
    <w:name w:val="Text paragraf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sz w:val="24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MemoNumber1">
    <w:name w:val="Memo Number 1"/>
    <w:basedOn w:val="Normal"/>
    <w:qFormat/>
    <w:pPr>
      <w:numPr>
        <w:ilvl w:val="0"/>
        <w:numId w:val="3"/>
      </w:numPr>
      <w:spacing w:before="120" w:after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3:00Z</dcterms:created>
  <dc:creator>uvcr</dc:creator>
  <dc:description/>
  <dc:language>en-US</dc:language>
  <cp:lastModifiedBy>Úřad vlády ČR</cp:lastModifiedBy>
  <cp:lastPrinted>2007-07-25T12:21:00Z</cp:lastPrinted>
  <dcterms:modified xsi:type="dcterms:W3CDTF">2007-08-27T11:01:00Z</dcterms:modified>
  <cp:revision>5</cp:revision>
  <dc:subject/>
  <dc:title>VLÁDA ČESKÉ REPUBLIKY</dc:title>
</cp:coreProperties>
</file>