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5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volení výjimky ze základních ochranných podmínek</w:t>
      </w:r>
    </w:p>
    <w:p>
      <w:pPr>
        <w:pStyle w:val="Normal"/>
        <w:jc w:val="center"/>
        <w:rPr/>
      </w:pPr>
      <w:r>
        <w:rPr>
          <w:sz w:val="26"/>
          <w:szCs w:val="26"/>
        </w:rPr>
        <w:t>Národního parku České Švýcarsk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> s platností do 31. prosince 2008 na žádost pana Jana Prouska, bytem           V Oblouku 575/4, 400 07 Ústí nad Labem, uvedenému žadateli výjimku podle § 43 zákona č. 114/1992 Sb., o ochraně přírody a krajiny, ze zákazu uvedeného v § 16 odst. 1 písm. d) tohoto zákona, tj. ze zákazu vjíždět a setrvávat motorovými vozidly mimo silnice a místní komunikace, k vjezdu jednoho motorového vozidla o hmotnosti do 3,5 tuny na účelovou komunikaci Hájovna u Sauly - Na Tokání za účelem zásobování rekreačních objektů, za podmínek uvedených v části III materiálu č.j. 688/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5:00Z</dcterms:created>
  <dc:creator>uvcr</dc:creator>
  <dc:description/>
  <dc:language>en-US</dc:language>
  <cp:lastModifiedBy>Úřad vlády ČR</cp:lastModifiedBy>
  <cp:lastPrinted>2007-05-25T15:21:00Z</cp:lastPrinted>
  <dcterms:modified xsi:type="dcterms:W3CDTF">2007-05-25T13:21:00Z</dcterms:modified>
  <cp:revision>6</cp:revision>
  <dc:subject/>
  <dc:title>VLÁDA ČESKÉ REPUBLIKY</dc:title>
</cp:coreProperties>
</file>