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31. května 2006 č. 6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k </w:t>
      </w:r>
      <w:bookmarkStart w:id="0" w:name="KurzortStart"/>
      <w:bookmarkEnd w:id="0"/>
      <w:r>
        <w:rPr>
          <w:sz w:val="26"/>
          <w:szCs w:val="26"/>
        </w:rPr>
        <w:t>návrhu na sjednání Dohody mezi Českou republikou a Organizací spojených národů o relokaci svědků Mezinárodního trestního tribunálu pro bývalou Jugoslávi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 l á d 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 s o u h l a s í   se sjednáním Dohody mezi Českou republikou a Organizací spojených národů o relokaci svědků Mezinárodního trestního tribunálu pro bývalou Jugoslávii podle návrhu obsaženého v částech III a IV materiálu č.j. 837/06 (dále jen „Dohoda“),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 xml:space="preserve">II.  d o p o r u č u j e   prezidentu republiky, aby 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                 </w:t>
      </w:r>
      <w:r>
        <w:rPr>
          <w:sz w:val="26"/>
          <w:szCs w:val="26"/>
          <w:lang w:val="de-DE"/>
        </w:rPr>
        <w:t>1. </w:t>
      </w:r>
      <w:r>
        <w:rPr>
          <w:sz w:val="26"/>
          <w:szCs w:val="26"/>
        </w:rPr>
        <w:t>zmocnil Petra Kubernáta, mimořádného a zplnomocněného velvyslance České republiky v Nizozemském království, k podpisu Dohody s výhradou ratifikace,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/>
      </w:pPr>
      <w:r>
        <w:rPr>
          <w:sz w:val="26"/>
          <w:szCs w:val="26"/>
          <w:lang w:val="de-DE"/>
        </w:rPr>
        <w:t>                 </w:t>
      </w:r>
      <w:r>
        <w:rPr>
          <w:sz w:val="26"/>
          <w:szCs w:val="26"/>
          <w:lang w:val="de-DE"/>
        </w:rPr>
        <w:t>2. </w:t>
      </w:r>
      <w:r>
        <w:rPr>
          <w:sz w:val="26"/>
          <w:szCs w:val="26"/>
        </w:rPr>
        <w:t xml:space="preserve">podepsanou Dohodu po vyslovení souhlasu Parlamentem České republiky ratifikoval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  p o v ě ř u j e   předsedu vlády, aby Dohodu po jejím podpisu předložil předsedovi Poslanecké sněmovny a předsedovi Senátu Parlamentu České republiky      k vyslovení souhlasu Parlamentem České republiky s její ratifikací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 xml:space="preserve">IV.  u k l á d á  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1. ministrům zahraničních věcí a vnitra, aby sjednání Dohody odůvodnili     v Parlamentu České republik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2. ministru zahraničních věcí, aby po vyslovení souhlasu Parlamentem   České republiky s ratifikací Dohody provedl příslušná ratifikační opatřen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3. ministru vnitra, aby jmenoval zástupce České republiky pověřeného pro všechny záležitosti související s Dohodo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4. ministrům zahraničních věcí, vnitra a místopředsedovi vlády a ministru práce a sociálních věcí a místopředsedovi vlády a ministru spravedlnosti, aby po vstupu Dohody v platnost zajistili její prováděn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edseda vlád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ři zahraničních vě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nitr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ístopředseda vlády 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práce a sociálních vě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ístopředseda vlády 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spravedlnost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Jiří   P a r o u b e k , v. r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par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1944"/>
        </w:tabs>
        <w:ind w:left="194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Dkoly">
    <w:name w:val="MD úkoly"/>
    <w:basedOn w:val="Normal"/>
    <w:next w:val="Normal"/>
    <w:qFormat/>
    <w:pPr>
      <w:numPr>
        <w:ilvl w:val="0"/>
        <w:numId w:val="3"/>
      </w:numPr>
      <w:tabs>
        <w:tab w:val="clear" w:pos="708"/>
        <w:tab w:val="left" w:pos="902" w:leader="none"/>
        <w:tab w:val="left" w:pos="540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MDSR">
    <w:name w:val="MDS ČR"/>
    <w:basedOn w:val="Normal"/>
    <w:qFormat/>
    <w:pPr>
      <w:suppressAutoHyphens w:val="true"/>
      <w:spacing w:lineRule="auto" w:line="360" w:before="120" w:after="0"/>
      <w:ind w:left="284" w:right="284" w:hanging="0"/>
      <w:jc w:val="both"/>
    </w:pPr>
    <w:rPr>
      <w:sz w:val="24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overflowPunct w:val="true"/>
      <w:autoSpaceDE w:val="true"/>
      <w:spacing w:before="360" w:after="240"/>
      <w:jc w:val="both"/>
      <w:textAlignment w:val="auto"/>
    </w:pPr>
    <w:rPr>
      <w:sz w:val="24"/>
    </w:rPr>
  </w:style>
  <w:style w:type="paragraph" w:styleId="Titul">
    <w:name w:val="Titul"/>
    <w:basedOn w:val="Normal"/>
    <w:qFormat/>
    <w:pPr>
      <w:overflowPunct w:val="true"/>
      <w:autoSpaceDE w:val="true"/>
      <w:spacing w:lineRule="exact" w:line="280"/>
      <w:jc w:val="center"/>
      <w:textAlignment w:val="auto"/>
    </w:pPr>
    <w:rPr>
      <w:b/>
      <w:sz w:val="24"/>
    </w:rPr>
  </w:style>
  <w:style w:type="paragraph" w:styleId="Odstavec">
    <w:name w:val="Odstavec"/>
    <w:basedOn w:val="Normal"/>
    <w:qFormat/>
    <w:pPr>
      <w:overflowPunct w:val="true"/>
      <w:autoSpaceDE w:val="true"/>
      <w:spacing w:before="120" w:after="0"/>
      <w:ind w:firstLine="709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21:00Z</dcterms:created>
  <dc:creator>uvcr</dc:creator>
  <dc:description/>
  <dc:language>en-US</dc:language>
  <cp:lastModifiedBy>Úřad vlády ČR</cp:lastModifiedBy>
  <cp:lastPrinted>2005-11-16T14:44:00Z</cp:lastPrinted>
  <dcterms:modified xsi:type="dcterms:W3CDTF">2006-06-05T11:20:00Z</dcterms:modified>
  <cp:revision>6</cp:revision>
  <dc:subject/>
  <dc:title>VLÁDA ČESKÉ REPUBLIKY</dc:title>
</cp:coreProperties>
</file>