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2. listopadu 2006 č. 133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Informaci o nasazení sil a prostředků Arm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 zahraničních operacích za období leden až červen 20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 xml:space="preserve"> Informaci o nasazení sil a prostředků Armády České republiky v zahraničních operacích za období leden až červen 2006, obsaženou             v části III materiálu č.j. 1721/06 (dále jen „Informace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pověřuje</w:t>
      </w:r>
      <w:r>
        <w:rPr>
          <w:sz w:val="26"/>
          <w:szCs w:val="26"/>
        </w:rPr>
        <w:t xml:space="preserve"> předsedu vlády předložit Informaci Poslanecké sněmovně Parlamentu České republiky a Senátu Parlamentu České republik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ministru obrany odůvodnit Informaci v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obra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8:00Z</dcterms:created>
  <dc:creator>uvcr</dc:creator>
  <dc:description/>
  <dc:language>en-US</dc:language>
  <cp:lastModifiedBy>horakova</cp:lastModifiedBy>
  <cp:lastPrinted>2006-11-24T10:21:00Z</cp:lastPrinted>
  <dcterms:modified xsi:type="dcterms:W3CDTF">2006-11-24T09:21:00Z</dcterms:modified>
  <cp:revision>5</cp:revision>
  <dc:subject/>
  <dc:title>VLÁDA ČESKÉ REPUBLIKY</dc:title>
</cp:coreProperties>
</file>