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98/12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2.12.2012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19. prosince 2012,</w:t>
      </w:r>
      <w:r>
        <w:rPr>
          <w:rFonts w:cs="Tms Rmn;Times New Roman" w:ascii="Tms Rmn;Times New Roman" w:hAnsi="Tms Rmn;Times New Roman"/>
          <w:bCs/>
          <w:color w:val="000000"/>
        </w:rPr>
        <w:t xml:space="preserve"> </w:t>
      </w:r>
      <w:r>
        <w:rPr>
          <w:b/>
          <w:iCs/>
        </w:rPr>
        <w:t xml:space="preserve">20 minut po skončení schů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</w:rPr>
        <w:t>Poslanecké sněmovny Parlamentu České republiky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opatření vlády České republiky pro zlepšení podmínek rozvoje hospodářství, pod-poru podnikání a zaměstnanost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30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 o investičních společnostech a investičních fonde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007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 o změně některých zákonů                        v souvislosti s přijetím zákona o investičních společnostech a investičních fondech a s při-jetím přímo použitelného předpisu Evropské unie upravujícího vypořádání některých derivát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005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 o úpravě náhrady za ztrátu na výdělku po skončení pracovní neschopnosti vzniklé pracovním úrazem nebo nemocí z povolání, o úpravě náhrady za ztrátu na výdělku po skončení pracovní neschopnosti nebo při invaliditě a o úpravě náhrady nákladů na výživu pozůstalých (úprava náhrady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3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ají: ministryně práce a sociálních věcí a ministr spravedlnosti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pro účely příspěvku na bydlení ze státní sociální podpory pro rok 2013 stanoví výše nákladů srov-natelných s nájemným, částek, které se započítávají za pevná paliva, a částek normativních nákladů na bydlení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69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yně práce a sociál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mění nařízení vlády č. 564/2006 Sb., o platových poměrech zaměstnanců ve veřejných službách a správě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2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yně práce a sociál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mění nařízení vlády č. 361/2007 Sb., kterým se stanoví podmínky ochrany zdraví při práci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64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dravotnic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 o omezení používání některých nebezpečných látek v elektrických a elektronických zařízení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06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mění nařízení vlády č. 86/2011 Sb., o technických požadav-cích na  hrač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098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zákon č. 235/2004 Sb., o dani z přidané hodnoty, ve znění pozdějších předpisů (sněmovní tisk č. 859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4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zákon č. 586/1992 Sb., o daních z příjmů, ve znění pozdějších předpisů (sněmovní tisk č. 860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5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zákon č. 48/1997 Sb.,     o veřejném zdravotním pojištění, ve znění pozdějších předpisů (sněmovní tisk č. 861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6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 zákon č. 117/1995 Sb., o státní sociální podpoře, ve znění pozdějších předpisů (sněmovní tisk č. 862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7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ů Bohuslava Sobotky, Jeronýma Tejce, Lubomíra Zaorálka a dalších na vydání zákona, kterým se mění zákon České národní rady č. 586/1992 Sb., o daních z příjmů, ve znění pozdějších předpisů (sněmovní tisk                   č. 863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8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ů Radka Johna, Kateřiny Klasnové, Víta Bárty, Michala Babáka, Jany Drastichové, Petra Skokana, Otty Chaloupky, Davida Kádnera a Miroslava Petráně na vydání zákona, kterým se mění zákon                 č. 428/2012 Sb., o majetkovém vyrovnání                   s církvemi a náboženskými společnostmi a                 o změně některých zákonů (zákon o majet-kovém vyrovnání s církvemi a náboženskými společnostmi) a zákon č. 586/1992 Sb., o daních z příjmů, ve znění pozdějších předpisů (sněmovní tisk č. 864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9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zákon č. 131/2000 Sb., o hlavním městě Praze, ve znění pozdějších předpisů (sněmovní tisk č. 866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Davida Ratha na vydání zákona, kterým se mění zákon č. 128/2000 Sb., o obcích (obecní zřízení), ve znění pozdějších předpisů (sněmovní tisk č. 867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e Michala Doktora na vydání zákona, kterým se mění zákon České národní rady č. 586/1992 Sb., o daních z příjmů, ve znění pozdějších předpisů (sněmovní tisk          č. 868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2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yhodnocení plnění maastrichtských konver-genčních kritérií a stupně ekonomické sladě-nosti ČR s eurozóno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5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financí a guvernér České národní bank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zvýšení  závazného objemu pro-středků na platy zaměstnanců a souvisejících výdajů v kapitole Ministerstva spravedlnosti - justiční část v letech 2012 až 2015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5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spravedlnosti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registr administrativních budov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7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án činnosti a rozpočet Správy úložišť radioaktivních odpadů na rok 2013, tříletý plán a dlouhodobý plán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7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rodní program řešení problematiky HIV/AIDS v České republice na období 2013 - 201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dravotnic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vyslovení souhlasu se sjednáním vyšší kupní ceny za pozemky pro Muzeum umění Olomouc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6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lnění úkolů uložených vládou České republiky za měsíc listopad 201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8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vedoucí Úřadu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chválení Seznamu soudců ad hoc Evropského soudu pro lidská práva za Českou republik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spravedlnosti a vládní zmocněnec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ratifikaci Úmluvy Organizace spoje-ných národů proti nadnárodnímu organi-zovanému zločin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9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vnitra a spravedlnosti a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místopředsedy vlá-dy a  ministra zahraničních věcí v Rumunsku, která se uskutečnila ve dnech 17. - 18. říj-       na 201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ministryně zahra-ničních věcí Spojených států amerických Hillary R. Clinton v České republice dne          3. prosince 201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8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výsledcích hospodaření zdra-votních pojišťoven a o kontrolní činnosti Ministerstva zdravotnictví a Ministerstva financí v oblasti veřejného zdravotního pojiš-tění za 1. pololetí 201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6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zdravotnictví a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lnění víceletého programu podpory dalšího uplatnění biopaliv v dopravě včetně finančního hodnocení přiměřenosti daňových úlev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zemědělstv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yhodnocení účinků nařízení vlády                     č. 284/2011 Sb., o podmínkách poskytnutí a použití finančních prostředků Státního fondu rozvoje bydlení formou úvěru na podporu výstavby nájemních bytů na území České republiky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68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o místní rozvoj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lán kontrolní činnosti NKÚ na rok 2013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vedoucí Úřadu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Ministerstva spravedlnosti o plnění opatření vztahujících se ke Kontrolnímu závě-ru Nejvyššího kontrolního úřadu z kontrolní akce č. 10/17 „Pohledávky spravované Vězeň-skou službou České republiky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94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spravedlnosti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ostupu při zřizování specia-lizovaných zařízení a jejich uvádění do provoz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7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školství‚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6:00Z</dcterms:created>
  <dc:creator>horakova</dc:creator>
  <dc:description/>
  <dc:language>en-US</dc:language>
  <cp:lastModifiedBy>horakova</cp:lastModifiedBy>
  <cp:lastPrinted>2012-12-12T16:20:00Z</cp:lastPrinted>
  <dcterms:modified xsi:type="dcterms:W3CDTF">2012-12-13T07:06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