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1. června 2006 č. 76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e Kontrolnímu závěru Nejvyššího kontrolního úřadu z kontrolní akce č. 05/23</w:t>
      </w:r>
    </w:p>
    <w:p>
      <w:pPr>
        <w:pStyle w:val="Normal"/>
        <w:jc w:val="center"/>
        <w:rPr/>
      </w:pPr>
      <w:r>
        <w:rPr>
          <w:sz w:val="26"/>
          <w:szCs w:val="26"/>
        </w:rPr>
        <w:t>Závěrečný účet kapitoly státního rozpočtu Ministerstvo životního prostřed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 á d 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b e r e   n a   v ě d o m 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1. Kontrolní závěr Nejvyššího kontrolního úřadu z kontrolní akce č. 05/23   Závěrečný účet kapitoly státního rozpočtu Ministerstvo životního prostředí, obsažený v části III materiálu č.j. 997/0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 xml:space="preserve">2. Stanovisko Ministerstva životního prostředí ke kontrolnímu závěru uvedenému v bodě 1 tohoto usnesení, obsažené v části IV materiálu č.j. 997/0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iří   P a r o u b e k ,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05:00Z</dcterms:created>
  <dc:creator>uvcr</dc:creator>
  <dc:description/>
  <dc:language>en-US</dc:language>
  <cp:lastModifiedBy>Úřad vlády ČR</cp:lastModifiedBy>
  <cp:lastPrinted>2006-06-26T12:35:00Z</cp:lastPrinted>
  <dcterms:modified xsi:type="dcterms:W3CDTF">2006-06-26T10:35:00Z</dcterms:modified>
  <cp:revision>8</cp:revision>
  <dc:subject/>
  <dc:title>VLÁDA ČESKÉ REPUBLIKY</dc:title>
</cp:coreProperties>
</file>