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5. května 2005 č. 62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 návrhu na sjednání Smlouvy mezi Českou republikou a Švýcarskou konfederac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policejní spolupráci v boji proti trestné činnos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 á d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s o u h l a s 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 se sjednáním Smlouvy mezi Českou republikou a Švýcarskou konfederací o policejní spolupráci v boji proti trestné činnosti, podle návrhu obsaženého v části III materiálu č.j. 745/05 (dále jen „Smlouva“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s tím, že Smlouva nebude vládě po podpisu znovu předkládán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d o p o r u č u j e   prezidentu republiky, ab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 zmocnil ministra vnitra a jako alternáty Miloslava Koudelného, 1. náměstka ministra vnitra, a Ing. Josefa Kreutera, mimořádného a zplnomocněného velvyslance České republiky ve Švýcarské konfederaci, k podpisu Smlouvy s výhradou ratifikac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Smlouvu po podpisu a vyslovení souhlasu Parlamentem České republiky ratifikov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 p o v ě ř u j e   předsedu vlády předložit Smlouvu po jejím podpisu předsedovi Poslanecké sněmovny Parlamentu České republiky a předsedovi Senátu Parlamentu České republiky k vyslovení souhlasu Parlamentem České republiky s její ratifikac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V.  u k l á d 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 ministru vnitra, aby odůvodnil sjednání Smlouvy v Parlamentu České republ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ministru zahraničních věcí na návrh ministra vnit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a) provést příslušná opatření spojená se vstupem Smlouvy v platnos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b) oznámit druhé smluvní straně informace vyplývající z článku 10 odst. 2 Smlouv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3. 1. místopředsedovi vlády a ministru financí, místopředsedovi vlády a ministru spravedlnosti a ministru vnitra, aby zabezpečili provádění Smlouvy po jejím vstupu v platno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finan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spravedlnost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vnitr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hraničních vě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12:00Z</dcterms:created>
  <dc:creator>uvcr</dc:creator>
  <dc:description/>
  <dc:language>en-US</dc:language>
  <cp:lastModifiedBy>horakova</cp:lastModifiedBy>
  <cp:lastPrinted>2005-05-27T11:53:00Z</cp:lastPrinted>
  <dcterms:modified xsi:type="dcterms:W3CDTF">2005-05-27T09:53:00Z</dcterms:modified>
  <cp:revision>7</cp:revision>
  <dc:subject/>
  <dc:title>VLÁDA ČESKÉ REPUBLIKY</dc:title>
</cp:coreProperties>
</file>