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9. ledna 2007 č. 4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 aktuální situaci týkající se zásobování České republiky</w:t>
      </w:r>
    </w:p>
    <w:p>
      <w:pPr>
        <w:pStyle w:val="Normal"/>
        <w:jc w:val="center"/>
        <w:rPr/>
      </w:pPr>
      <w:r>
        <w:rPr>
          <w:sz w:val="26"/>
        </w:rPr>
        <w:t>ropou v souvislosti s přerušením činnost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opovodu z Ruské federac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</w:t>
      </w:r>
      <w:r>
        <w:rPr>
          <w:b/>
          <w:sz w:val="26"/>
          <w:szCs w:val="26"/>
        </w:rPr>
        <w:t> bere na vědomí</w:t>
      </w:r>
      <w:r>
        <w:rPr>
          <w:sz w:val="26"/>
          <w:szCs w:val="26"/>
        </w:rPr>
        <w:t> ústní informaci ministra průmyslu a obchodu o aktuální situaci týkající se zásobování České republiky ropou v souvislosti s přerušením činnosti ropovodu z Ruské federac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</w:t>
      </w:r>
      <w:r>
        <w:rPr>
          <w:b/>
          <w:sz w:val="26"/>
          <w:szCs w:val="26"/>
        </w:rPr>
        <w:t> ukládá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1. místopředsedovi vlády pro evropské záležitosti iniciovat neprodleně ve spolupráci s ministrem zahraničních věcí jednání s představiteli států postižených výpadkem dodávek ropy z Ruské federace a s Evropskou komisí za účelem jednotného    postupu v této věc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sz w:val="26"/>
        </w:rPr>
        <w:t>2. ministru průmyslu a obchodu prověřit možnosti alternativního zásobování České republiky ropo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o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ístopředseda vlády p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ropské záležitost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ři průmyslu a obchod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hraničních věc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 v. 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16:00Z</dcterms:created>
  <dc:creator>uvcr</dc:creator>
  <dc:description/>
  <dc:language>en-US</dc:language>
  <cp:lastModifiedBy>horakova</cp:lastModifiedBy>
  <cp:lastPrinted>2007-01-11T09:03:00Z</cp:lastPrinted>
  <dcterms:modified xsi:type="dcterms:W3CDTF">2007-01-11T08:03:00Z</dcterms:modified>
  <cp:revision>9</cp:revision>
  <dc:subject/>
  <dc:title>VLÁDA ČESKÉ REPUBLIKY</dc:title>
</cp:coreProperties>
</file>