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VLÁDA ČESKÉ REPUBLIKY</w:t>
      </w:r>
    </w:p>
    <w:p>
      <w:pPr>
        <w:pStyle w:val="Normal"/>
        <w:spacing w:before="0" w:after="1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0" w:after="120"/>
        <w:rPr>
          <w:sz w:val="26"/>
        </w:rPr>
      </w:pPr>
      <w:r>
        <w:rPr>
          <w:sz w:val="26"/>
        </w:rPr>
        <w:t xml:space="preserve">                                                                                   </w:t>
      </w:r>
      <w:r>
        <w:rPr>
          <w:sz w:val="26"/>
        </w:rPr>
        <w:t>Příloha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</w:t>
      </w:r>
      <w:r>
        <w:rPr>
          <w:sz w:val="26"/>
        </w:rPr>
        <w:t>k usnesení vlády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                                                                                   </w:t>
      </w:r>
      <w:r>
        <w:rPr>
          <w:sz w:val="26"/>
        </w:rPr>
        <w:t>ze dne 9. ledna 2007 č. 4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tanovisk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lády k návrhu zákona, kterým se mění zákon č. 311/2006 Sb.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 pohonných hmotách a čerpacích stanicích pohonných hmot a o změně některých souvisejících zákonů (zákon o pohonných hmotách)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(sněmovní tisk č. 111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Vláda na jednání své schůze dne 9. ledna 2007 projednala a posoudila návrh zákona, kterým se mění zákon č. 311/2006 Sb., o pohonných hmotách a čerpacích stanicích pohonných hmot a o změně některých souvisejících zákonů (zákon o pohonných hmotách) (sněmovní tisk č. 111), a vyslovila s tímto návrhem </w:t>
      </w:r>
      <w:r>
        <w:rPr>
          <w:b/>
          <w:sz w:val="26"/>
          <w:szCs w:val="26"/>
        </w:rPr>
        <w:t>souhlas</w:t>
      </w:r>
      <w:r>
        <w:rPr>
          <w:sz w:val="26"/>
          <w:szCs w:val="26"/>
        </w:rPr>
        <w:t xml:space="preserve"> s tím, že požaduje vypustit bod 2 z návrhu novely a v samostatném článku jej nahradit přechodným ustanovením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V bodě 2 návrhu novely je totiž navrženo prodloužit lhůtu pro prodej                       a provoz pohonných hmot z čerpacích stanic, které nejsou stavbou a které byly uvedeny do provozu přede dnem nabytí účinnosti zákona o pohonných hmotách, bez povolení podle § 5 odst. 2 zákona o pohonných hmotách, a to do 31. října 2007; jde ovšem o lhůtu, která již uplynula k 30. prosinci 2006 a přímou novelou nelze z ústavních důvodů zpětně obnovit její běh. Nové přechodné ustanovení, které by bylo obsaženo v samostatném článku návrhu novely, se navrhuje uvést například v tomto znění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„Pokud vlastník čerpací stanice podle § 5 odst. 1 písm. b) zákona                      č. 311/2006 Sb., o pohonných hmotách a čerpacích stanicích pohonných hmot               a o změně některých souvisejících zákonů (zákon o pohonných hmotách), nezíská povolení podle § 5 odst. 2 zákona o pohonných hmotách do dne nabytí účinnosti tohoto zákona, lze prodávat nebo vydávat pohonné hmoty z této čerpací stanice bez povolení podle § 5 odst. 2 zákona o pohonných hmotách nejdéle do 31. října 2007; při dodržení tohoto termínu se § 9 odst. 1 písm. a) zákona o pohonných hmotách u čerpací stanice podle § 5 odst. 1 písm. b) zákona o pohonných hmotách neuplatní.“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80" w:after="280"/>
      <w:jc w:val="center"/>
      <w:textAlignment w:val="auto"/>
      <w:outlineLvl w:val="0"/>
    </w:pPr>
    <w:rPr>
      <w:rFonts w:ascii="Arial" w:hAnsi="Arial" w:cs="Arial"/>
      <w:b/>
      <w:bCs/>
      <w:color w:val="008080"/>
      <w:sz w:val="24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7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color w:val="000000"/>
      <w:sz w:val="24"/>
      <w:szCs w:val="27"/>
    </w:rPr>
  </w:style>
  <w:style w:type="paragraph" w:styleId="Necislovanytextodstavce">
    <w:name w:val="Necislovany text odstavce"/>
    <w:basedOn w:val="Normal"/>
    <w:qFormat/>
    <w:pPr>
      <w:overflowPunct w:val="true"/>
      <w:autoSpaceDE w:val="true"/>
      <w:spacing w:lineRule="auto" w:line="360" w:before="120" w:after="120"/>
      <w:ind w:firstLine="340"/>
      <w:jc w:val="both"/>
      <w:textAlignment w:val="auto"/>
    </w:pPr>
    <w:rPr>
      <w:color w:val="800000"/>
      <w:sz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Arial">
    <w:name w:val="arial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9:45:00Z</dcterms:created>
  <dc:creator>horakova</dc:creator>
  <dc:description/>
  <dc:language>en-US</dc:language>
  <cp:lastModifiedBy>horakova</cp:lastModifiedBy>
  <cp:lastPrinted>2007-01-09T13:11:00Z</cp:lastPrinted>
  <dcterms:modified xsi:type="dcterms:W3CDTF">2007-01-09T12:11:00Z</dcterms:modified>
  <cp:revision>6</cp:revision>
  <dc:subject/>
  <dc:title>V L Á D A   Č E S K É   R E P U B L I K Y</dc:title>
</cp:coreProperties>
</file>