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9. ledna 2007 č. 4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poslaneckému návrhu zákona, kterým se mění zákon č. 311/2006 Sb.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ohonných hmotách a čerpacích stanicích pohonných hmot a o změně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ěkterých souvisejících zákonů (zákon o pohonných hmotách)</w:t>
      </w:r>
    </w:p>
    <w:p>
      <w:pPr>
        <w:pStyle w:val="Normal"/>
        <w:jc w:val="center"/>
        <w:rPr/>
      </w:pPr>
      <w:r>
        <w:rPr>
          <w:sz w:val="26"/>
          <w:szCs w:val="26"/>
        </w:rPr>
        <w:t>(sněmovní tisk č. 11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 xml:space="preserve">Vlád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přijímá</w:t>
      </w:r>
      <w:r>
        <w:rPr>
          <w:sz w:val="26"/>
          <w:szCs w:val="26"/>
        </w:rPr>
        <w:t xml:space="preserve"> k návrhu zákona, kterým se mění zákon č. 311/2006 Sb.,                    o pohonných hmotách a čerpacích stanicích pohonných hmot  a o změně některých souvisejících zákonů (zákon o pohonných hmotách) (sněmovní tisk č. 111), stanovisko uvedené v příloze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pověřuje</w:t>
      </w:r>
      <w:r>
        <w:rPr>
          <w:sz w:val="26"/>
          <w:szCs w:val="26"/>
        </w:rPr>
        <w:t xml:space="preserve"> předsedu vlády, aby o stanovisku vlády uvedeném v bodě I tohoto usnesení informoval předsedu Poslanecké sněmovny 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41:00Z</dcterms:created>
  <dc:creator>uvcr</dc:creator>
  <dc:description/>
  <dc:language>en-US</dc:language>
  <cp:lastModifiedBy>horakova</cp:lastModifiedBy>
  <cp:lastPrinted>2007-01-10T11:32:00Z</cp:lastPrinted>
  <dcterms:modified xsi:type="dcterms:W3CDTF">2007-01-10T10:32:00Z</dcterms:modified>
  <cp:revision>5</cp:revision>
  <dc:subject/>
  <dc:title>VLÁDA ČESKÉ REPUBLIKY</dc:title>
</cp:coreProperties>
</file>