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0. července 2005 č. 93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zákona o prevenci závažných havárií způsobených vybranými nebezpečnými chemickými látkami a chemickými přípravky a o změně zákona č. 258/2000 Sb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, a zákona č. 320/2002 Sb., ve znění pozdějších předpisů (zákon o prevenci závažných havárií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c h v a l u j e   návrh zákona o prevenci závažných havárií způsobených vybranými nebezpečnými chemickými látkami a chemickými přípravky a o změně zákona č. 258/2000 Sb., ve znění pozdějších předpisů, a zákona č. 320/2002 Sb., ve znění pozdějších předpisů (zákon o prevenci závažných havárií), ve znění obsaženém v příloze stanoviska předsedy Legislativní rad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u k l á d á   ministru životního prostředí vypracovat konečné znění vládního návrhu zákona o prevenci závažných havárií způsobených vybranými nebezpečnými chemickými látkami nebo chemickými přípravky a o změně zákona č. 258/2000 Sb.,        o ochraně veřejného zdraví a o změně některých souvisejících zákonů, ve znění pozdějších předpisů, a zákona č. 320/2002 Sb., o změně a  zrušení některých zákonů v souvislosti s ukončením činnosti okresních úřadů, ve znění pozdějších předpisů (zákon o prevenci závažných havárií), podle bodu I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 p o v ě ř u j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předsedu vlády předložit vládní návrh zákona podle bodu I a II tohoto usnesení předsedovi Poslanecké sněmovny Parlamentu České republiky s upozorněním, že se tento vládní návrh zákona týká členství České republiky v Evropské un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inistra životního prostředí, aby odůvodnil vládní návrh zákona v 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životního prostřed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19:00Z</dcterms:created>
  <dc:creator>uvcr</dc:creator>
  <dc:description/>
  <dc:language>en-US</dc:language>
  <cp:lastModifiedBy>horakova</cp:lastModifiedBy>
  <cp:lastPrinted>2005-07-25T11:00:00Z</cp:lastPrinted>
  <dcterms:modified xsi:type="dcterms:W3CDTF">2005-07-25T09:00:00Z</dcterms:modified>
  <cp:revision>4</cp:revision>
  <dc:subject/>
  <dc:title>VLÁDA ČESKÉ REPUBLIKY</dc:title>
</cp:coreProperties>
</file>