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30. května 2007 č. 5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ktura, podmínky a kritéria veřejného výběrového říze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Veřejné výběrové řízení k určení nabyvatele 100 % majetkové účasti státu ve Společnosti bude konáno jako dvoukolové. První kolo jako kvalifikační, jediným kritériem ve  druhém kole bude výše nabídnuté a garantované kupní ce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kolo - tzv. kvalifikač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azeči prokáž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) schopnost garantovat dokončení všech rozpracovaných obchodních případů společnosti včetně obchodních případů realizovaných v Pákistánské islámské republice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) schopnost převzít veškeré závazky Společnosti vůči státu; převzetí bude realizováno avalem směnky splatné 15. prosince 20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) schopnost a zkušenost organizovat a řídit konsorcia při realizaci vývozů investičních celků v oblasti energetiky a strojírenství, dokladovanou nejméně jedním obchodním případem v období posledních tří le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) schopnost a zkušenost v oblasti inženýringu při realizaci vývozů investičních celků v oblasti energetiky a strojírenství, dokladovanou nejméně jedním obchodním případem v období posledních tří let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ol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Jediným kritériem posouzení nabídek uchazečů, kteří postoupí z prvního kola, bude výše nabídnuté a garantované kupní ce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80" w:after="280"/>
      <w:jc w:val="center"/>
      <w:textAlignment w:val="auto"/>
      <w:outlineLvl w:val="0"/>
    </w:pPr>
    <w:rPr>
      <w:rFonts w:ascii="Arial" w:hAnsi="Arial" w:cs="Arial"/>
      <w:b/>
      <w:bCs/>
      <w:color w:val="00808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7"/>
    </w:rPr>
  </w:style>
  <w:style w:type="paragraph" w:styleId="Necislovanytextodstavce">
    <w:name w:val="Necislovany text odstavce"/>
    <w:basedOn w:val="Normal"/>
    <w:qFormat/>
    <w:pPr>
      <w:overflowPunct w:val="true"/>
      <w:autoSpaceDE w:val="true"/>
      <w:spacing w:lineRule="auto" w:line="360" w:before="120" w:after="120"/>
      <w:ind w:firstLine="340"/>
      <w:jc w:val="both"/>
      <w:textAlignment w:val="auto"/>
    </w:pPr>
    <w:rPr>
      <w:color w:val="8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1:00Z</dcterms:created>
  <dc:creator>horakova</dc:creator>
  <dc:description/>
  <dc:language>en-US</dc:language>
  <cp:lastModifiedBy>horakova</cp:lastModifiedBy>
  <cp:lastPrinted>2007-05-31T08:12:00Z</cp:lastPrinted>
  <dcterms:modified xsi:type="dcterms:W3CDTF">2007-05-31T06:12:00Z</dcterms:modified>
  <cp:revision>4</cp:revision>
  <dc:subject/>
  <dc:title>V L Á D A   Č E S K É   R E P U B L I K Y</dc:title>
</cp:coreProperties>
</file>