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.j.: </w:t>
            </w:r>
            <w:bookmarkStart w:id="0" w:name="CJ"/>
            <w:bookmarkEnd w:id="0"/>
            <w:r>
              <w:rPr>
                <w:i w:val="false"/>
                <w:iCs w:val="false"/>
              </w:rPr>
              <w:t>2298/12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17.12.2012 </w:t>
            </w:r>
          </w:p>
        </w:tc>
      </w:tr>
    </w:tbl>
    <w:p>
      <w:pPr>
        <w:pStyle w:val="Normal"/>
        <w:rPr/>
      </w:pPr>
      <w:r>
        <w:rPr/>
      </w:r>
      <w:bookmarkStart w:id="3" w:name="ProgramPocetPriloh"/>
      <w:bookmarkStart w:id="4" w:name="ProgramPocetPriloh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5" w:name="ProgramDodatek"/>
      <w:bookmarkEnd w:id="5"/>
      <w:r>
        <w:rPr>
          <w:rFonts w:cs="Times New Roman" w:ascii="Times New Roman" w:hAnsi="Times New Roman"/>
        </w:rPr>
        <w:t>DODATEK Č.1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6" w:name="ProgramMimoradne"/>
      <w:bookmarkStart w:id="7" w:name="ProgramMimoradne"/>
      <w:bookmarkEnd w:id="7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8" w:name="ProgramMeetDay"/>
      <w:bookmarkEnd w:id="8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9" w:name="ProgramMeetDate"/>
      <w:bookmarkEnd w:id="9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19. prosince 2012,</w:t>
      </w:r>
      <w:r>
        <w:rPr>
          <w:rFonts w:cs="Tms Rmn;Times New Roman" w:ascii="Tms Rmn;Times New Roman" w:hAnsi="Tms Rmn;Times New Roman"/>
          <w:bCs/>
          <w:color w:val="000000"/>
        </w:rPr>
        <w:t xml:space="preserve"> </w:t>
      </w:r>
      <w:r>
        <w:rPr>
          <w:b/>
          <w:iCs/>
        </w:rPr>
        <w:t xml:space="preserve">20 minut po skončení schůz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Cs/>
        </w:rPr>
        <w:t>Poslanecké sněmovny Parlamentu České republiky</w:t>
      </w:r>
      <w:r>
        <w:rPr>
          <w:i/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</w:r>
      <w:bookmarkStart w:id="10" w:name="ProgramMeetDateText"/>
      <w:bookmarkStart w:id="11" w:name="ProgramMeetDateText"/>
      <w:bookmarkEnd w:id="11"/>
    </w:p>
    <w:p>
      <w:pPr>
        <w:pStyle w:val="Normal"/>
        <w:pBdr>
          <w:bottom w:val="single" w:sz="6" w:space="1" w:color="000000"/>
        </w:pBdr>
        <w:jc w:val="center"/>
        <w:rPr/>
      </w:pPr>
      <w:bookmarkStart w:id="12" w:name="ProgramLocation"/>
      <w:bookmarkEnd w:id="12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spacing w:before="120" w:after="0"/>
        <w:ind w:left="902" w:hanging="902"/>
        <w:rPr/>
      </w:pPr>
      <w:r>
        <w:rPr/>
      </w:r>
      <w:bookmarkStart w:id="13" w:name="ProgramBody"/>
      <w:bookmarkStart w:id="14" w:name="ProgramAgendaRem"/>
      <w:bookmarkStart w:id="15" w:name="ProgramBody"/>
      <w:bookmarkStart w:id="16" w:name="ProgramAgendaRem"/>
      <w:bookmarkEnd w:id="15"/>
      <w:bookmarkEnd w:id="16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 o úpravě náhrady za ztrátu na služebním příjmu po skončení neschopnosti ke službě vzniklé služebním úrazem nebo nemocí z povolání a o úpravě náhrady nákladů na výživu pozůstalý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303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Žádost o uvolnění vázaných výdajů kapitoly 329 - Ministerstvo zemědělství roku 2012 pro Státní zemědělský intervenční fond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316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zemědělstv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čast České republiky na Všeobecné světové výstavě EXPO 2015 v Miláně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312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usnesení vlády na jmenování zástupce finančního arbitra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315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nadlimitní veřejné zakázce Provo-zování a servis železničního telekomunikačního majetku, zadávané v jednacím řízení bez uveřejnění podle ustanovení § 23 odst. 4      písm. b) zákona č. 137/2006 Sb., o veřejných zakázkách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307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dopra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formace o stavu notifikace veřejné podpory podle zákona č. 165/2012 Sb., o podporovaných zdrojích energie a o změně některých zákonů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309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hledně veřejné zakázky Provoz a správa centrály systému Czech POINT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311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zadání veřejné zakázky „Právní zastupování České republiky v rozhodčím a souvisejících řízeních a případném smírném řešení sporu s Benley Investments Limited.“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314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RNDr. Petr Nečas, v. r.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7" w:name="ProgramResponsible"/>
      <w:bookmarkEnd w:id="17"/>
      <w:r>
        <w:rPr/>
        <w:t>JUDr. Maria Padu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3:00Z</dcterms:created>
  <dc:creator>horakova</dc:creator>
  <dc:description/>
  <dc:language>en-US</dc:language>
  <cp:lastModifiedBy>horakova</cp:lastModifiedBy>
  <cp:lastPrinted>2012-12-17T15:39:00Z</cp:lastPrinted>
  <dcterms:modified xsi:type="dcterms:W3CDTF">2012-12-18T09:03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