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07 č. 56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 vytvoření účetnictví stá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vytvoření účetnictví státu s účinností od 1. ledna 201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Základní principy vzniku účetnictví státu, uvedené v 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 organizačně a finančně zajistit vytvoření účetnictví státu v souladu s principy uvedenými v bodě I/2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informovat vládu do 23. srpna 2007 o harmonogramu prací na vytvoření účetnictví stá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předkládat vládě každoročně informaci o stavu tvorby účetnictví státu vždy ke dni 30. června počínaje rokem 200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1. místopředsedovi vlády a ministru pro místní rozvoj, místopředsedovi vlády a ministru životního prostředí, místopředsedovi vlády a ministru práce a sociálních věcí, ministru vnitra a informatiky, ministrům zahraničních věcí, průmyslu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chodu, zdravotnictví, spravedlnosti, dopravy, zemědělství a kultury a ministryním školství, mládeže a tělovýchovy a obrany poskytnout součinnost ministru financí při tvorbě účetnictví stá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o místní rozvo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životního prostřed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vnitra a informa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cí, průmyslu a obchod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avotnictví, spravedln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pravy, zemědělství, kultu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yně školství, mládež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ělovýchovy, obra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1:00Z</dcterms:created>
  <dc:creator>uvcr</dc:creator>
  <dc:description/>
  <dc:language>en-US</dc:language>
  <cp:lastModifiedBy>Úřad vlády ČR</cp:lastModifiedBy>
  <cp:lastPrinted>2007-05-03T10:06:00Z</cp:lastPrinted>
  <dcterms:modified xsi:type="dcterms:W3CDTF">2007-05-25T13:49:00Z</dcterms:modified>
  <cp:revision>8</cp:revision>
  <dc:subject/>
  <dc:title>VLÁDA ČESKÉ REPUBLIKY</dc:title>
</cp:coreProperties>
</file>