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 L Á D A   Č E S K É   R E P U B L I K Y</w:t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P ř í l o h a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k usnesení vlády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ze dne 31. května 2006 č. 6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S e z n a m    k a n d i d á t 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obvod Městského soudu v Praze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ndidáti z jiné právní praxe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Mgr. Gabriela    H ü t t l o v á </w:t>
      </w:r>
    </w:p>
    <w:p>
      <w:pPr>
        <w:pStyle w:val="Normal"/>
        <w:jc w:val="both"/>
        <w:rPr/>
      </w:pPr>
      <w:r>
        <w:rPr>
          <w:sz w:val="26"/>
          <w:szCs w:val="26"/>
        </w:rPr>
        <w:t>Obvodní soud pro Prahu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andidáti z řad justičních čekatelů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Mgr. Andrea    P e š l o v á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vodní soud pro Prahu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gr. Václav   K o t a s ,  LL.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vodní soud pro Prahu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UDr. Ema   T o m š o v á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vodní soud pro Prahu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UDr. Romana   Š e v c ů </w:t>
      </w:r>
    </w:p>
    <w:p>
      <w:pPr>
        <w:pStyle w:val="Normal"/>
        <w:jc w:val="both"/>
        <w:rPr/>
      </w:pPr>
      <w:r>
        <w:rPr>
          <w:sz w:val="26"/>
          <w:szCs w:val="26"/>
        </w:rPr>
        <w:t>Obvodní soud pro Prahu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obvod Krajského soudu v Praze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ndidáti z jiné právní praxe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JUDr. Renáta   L u k e š o v á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kresní soud Praha-východ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andidáti z řad justičních čekatelů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JUDr. Ing. Radka    Z a h r a d n í k o v á , LL.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resní soud  Praha-zápa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bvod Krajského soudu v Českých Budějovicích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ndidáti z řad justičních čekatelů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Mgr. Eva   M i n a ř í k o v á  </w:t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kresní soud v Českých Budějovicích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bvod Krajského soudu v Plzni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ndidáti z jiné právní prax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gr. Michal    R e i t s p i e s </w:t>
      </w:r>
    </w:p>
    <w:p>
      <w:pPr>
        <w:pStyle w:val="Normal"/>
        <w:jc w:val="both"/>
        <w:rPr/>
      </w:pPr>
      <w:r>
        <w:rPr>
          <w:sz w:val="26"/>
          <w:szCs w:val="26"/>
        </w:rPr>
        <w:t>Okresní soud v Karlových Vare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ndidáti z řad justičních čekatelů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Mgr. Blanka    M a g l i o v á </w:t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kresní soud v Karlových Varech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obvod Krajského soudu v Ústí nad Labem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ndidáti z jiné právní prax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Mgr. Alexandr   M a l ý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resní soud v Litoměřicích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ndidáti z řad justičních čekatelů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Mgr. Radka   K l í r o v á </w:t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kresní soud v Mostě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bvod Krajského soudu v Hradci Králov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ndidáti z jiné právní praxe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Mgr. Tomáš     L i p e r t </w:t>
      </w:r>
    </w:p>
    <w:p>
      <w:pPr>
        <w:pStyle w:val="Heading2"/>
        <w:jc w:val="both"/>
        <w:rPr/>
      </w:pPr>
      <w:r>
        <w:rPr>
          <w:b w:val="false"/>
          <w:bCs w:val="false"/>
          <w:sz w:val="26"/>
          <w:szCs w:val="26"/>
        </w:rPr>
        <w:t>Okresní soud v Pardubicích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ndidáti z řad justičních čekatelů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UDr. Dita    P r o k š o v á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resní soud v Pardubicí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UDr. Pavla   K u č e r o v á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resní soud v Ústí nad Orli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gr. Jakub    K a v a l í r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resní soud v Hradci Králové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bvod Krajského soudu v Brně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ndidáti z řad justičních čekatelů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gr. Roman    V y s t r č i l </w:t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kresní soud ve Znojmě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Mgr. Jan   S e d l á č e k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ěstský soud v Brně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gr. Kateřina    K a f k o v á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resní soud ve Znojmě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Mgr. Lucie   V y m ě t a l o v á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ěstský soud v Brně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gr. Radim    S l e z á k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resní soud v Kroměříž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gr. Petra    R a t a j o v á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resní soud v Jihlavě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UDr. Jiří   G r y g a r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resní soud ve Zlíně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gr. Dana    M a c h á č k o v á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resní soud ve Zlíně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gr. Helena   P o d v e s k á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resní soud v Hodoníně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UDr. Michael    V r t e k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ěstský soud v Brně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gr. Jiří   N ě m e c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resní soud ve Zlíně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UDr. Ondřej   P ř i d a l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resní soud Brno-venko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obvod Krajského soudu v Ostravě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ndidáti z jiné právní prax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Mgr. Pavla    K o t r h o n z o v á </w:t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kresní soud v Novém Jičíně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ndidáti z řad justičních čekatelů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Mgr. Kateřina    R ö m e r o v á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resní soud v Ostravě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gr. Barbora    B o x a n o v á </w:t>
      </w:r>
    </w:p>
    <w:p>
      <w:pPr>
        <w:pStyle w:val="Heading5"/>
        <w:jc w:val="both"/>
        <w:rPr>
          <w:sz w:val="26"/>
          <w:szCs w:val="26"/>
        </w:rPr>
      </w:pPr>
      <w:r>
        <w:rPr>
          <w:sz w:val="26"/>
          <w:szCs w:val="26"/>
        </w:rPr>
        <w:t>Okresní soud v Olomou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gr. Eva    V a l o u š k o v á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resní soud v Opavě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UDr. Daniel   S p r a t e k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resní soud v Karviné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gr. Silvie   Š u p í k o v á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resní soud v Karviné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gr. Kristýna   H á j k o v á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resní soud v Přerově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gr. Markéta   S t o l l á r o v á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resní soud v Přerově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gr. Vladimír    K o u t n 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kresní soud v Bruntál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00:00Z</dcterms:created>
  <dc:creator>Úřad vlády ČR</dc:creator>
  <dc:description/>
  <dc:language>en-US</dc:language>
  <cp:lastModifiedBy>Úřad vlády ČR</cp:lastModifiedBy>
  <dcterms:modified xsi:type="dcterms:W3CDTF">2006-06-01T07:42:00Z</dcterms:modified>
  <cp:revision>2</cp:revision>
  <dc:subject/>
  <dc:title>V L Á D A   Č E S K É   R E P U B L I K Y</dc:title>
</cp:coreProperties>
</file>