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září 2004 č. 8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a sjednání Dohody mezi vládou České republiky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ládou Republiky Kazachstán o ekonomické, průmyslové 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ědeckotechnické spoluprá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o u h l a s í   se sjednáním Dohody mezi vládou České republiky a vládou Republiky Kazachstán o ekonomické, průmyslové a vědeckotechnické spolupráci podle návrhu obsaženého v části III materiálu č. j. 1150/0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z m o c ň u j e   ministra průmyslu a obchodu a jako jeho alternáta                                           Ing. Martina   T l a p u , MBA, náměstka ministra průmyslu a obchodu, k  podpisu Doho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II.  u k l á d 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1. ministru zahraničních věcí oznámit na návrh ministra průmyslu a obchodu schválení Dohody druhé smluvní straně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u průmyslu a obchodu, aby zabezpečil ve spolupráci s 1. místopředsedou vlády a ministrem práce  a sociálních věcí, místopředsedou vlády a ministrem dopravy, ministry zemědělství, financí, životního prostředí a ministryní školství, mládeže a tělovýchovy provádění Dohody po jejím vstupu v plat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místopředsedou vlády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dopravy,</w:t>
      </w:r>
    </w:p>
    <w:p>
      <w:pPr>
        <w:pStyle w:val="Normal"/>
        <w:jc w:val="both"/>
        <w:rPr/>
      </w:pPr>
      <w:r>
        <w:rPr>
          <w:sz w:val="26"/>
          <w:szCs w:val="26"/>
        </w:rPr>
        <w:t>ministři zahraničních věcí,</w:t>
      </w:r>
    </w:p>
    <w:p>
      <w:pPr>
        <w:pStyle w:val="Normal"/>
        <w:jc w:val="both"/>
        <w:rPr/>
      </w:pPr>
      <w:r>
        <w:rPr>
          <w:sz w:val="26"/>
          <w:szCs w:val="26"/>
        </w:rPr>
        <w:t>průmyslu a obchodu,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tví,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školství, mládeže a</w:t>
      </w:r>
    </w:p>
    <w:p>
      <w:pPr>
        <w:pStyle w:val="Normal"/>
        <w:jc w:val="both"/>
        <w:rPr/>
      </w:pPr>
      <w:r>
        <w:rPr/>
        <w:t>tělovýchov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56:00Z</dcterms:created>
  <dc:creator>uvcr</dc:creator>
  <dc:description/>
  <dc:language>en-US</dc:language>
  <cp:lastModifiedBy>horakova</cp:lastModifiedBy>
  <cp:lastPrinted>2004-09-03T14:37:00Z</cp:lastPrinted>
  <dcterms:modified xsi:type="dcterms:W3CDTF">2004-09-03T12:37:00Z</dcterms:modified>
  <cp:revision>7</cp:revision>
  <dc:subject/>
  <dc:title>VLÁDA ČESKÉ REPUBLIKY</dc:title>
</cp:coreProperties>
</file>