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L Á D A   Č E S K É   R E P U B L I K Y</w:t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P ř í l o h 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k usnesení vlád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ze dne 6. srpna 2003 č. 7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 t a n o v i s k 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lády k návrhu zákona, kterým se mění zákon č. 357/1992 Sb., o dani dědické, dani darovací a dani z převodu nemovitostí, ve znění pozdějších předpisů, zákon č. 212/1992 Sb., o soustavě daní, ve znění pozdějších předpisů, záko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č. 586/1992 Sb., o daních z příjmů, ve znění pozdějších předpisů, zákon                        č. 248/1995 Sb., o obecně prospěšných společnostech a o změně a doplnění některých zákonů, ve znění pozdějších předpisů, zákon č. 253/2000 Sb.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mezinárodní pomoci při správě daní a o změně zákona č. 531/1990 Sb.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územních finančních orgánech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 znění pozdějších předpisů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sněmovní tisk č. 410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Vláda na své schůzi dne 6. srpna 2003 projednala a posoudila návrh zákona, kterým se mění zákon č. 357/1992 Sb., o dani dědické, dani darovací a dani z převodu nemovitostí, ve znění pozdějších předpisů, zákon č. 212/1992 Sb., o soustavě daní, ve znění pozdějších předpisů, zákon č. 586/1992 Sb., o daních z příjmů, ve znění pozdějších předpisů, zákon č. 248/1995 Sb., o obecně prospěšných společnostech a </w:t>
      </w:r>
      <w:r>
        <w:rPr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o změně a doplnění některých zákonů, ve znění pozdějších předpisů, zákon </w:t>
      </w:r>
      <w:r>
        <w:rPr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 xml:space="preserve">č. 253/2000 Sb., o mezinárodní pomoci při správě daní a o změně zákona </w:t>
      </w:r>
      <w:r>
        <w:rPr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č. 531/1990 Sb.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 územních finančních orgánech, ve znění pozdějších předpisů</w:t>
      </w:r>
      <w:r>
        <w:rPr>
          <w:sz w:val="26"/>
          <w:szCs w:val="26"/>
        </w:rPr>
        <w:t xml:space="preserve"> (sněmovní tisk č. 410)</w:t>
      </w:r>
      <w:r>
        <w:rPr>
          <w:b w:val="false"/>
          <w:bCs w:val="false"/>
          <w:sz w:val="26"/>
          <w:szCs w:val="26"/>
        </w:rPr>
        <w:t>, a vyjádřila s tímto návrhem  n e s o u h l a s,   a  to zejména z těchto zásadních důvodů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daň dědická a daň darovací představují historické daně tvořící doplňující prvek daňové soustavy a daně obdobné těmto daním jsou rovněž uplatňovány ve všech členských státech Evropské u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avrhovaná právní úprava vytváří široký prostor pro obcházení zákona o daních z příjmů a umožňuje legální daňové úniky u této daně uzavíráním fiktivních darovacích smluv, neboť dle stávající právní úpravy příjmy získané darováním nejsou předmětem daně z příjmů u právnických osob, jakož  i u fyzických osob, které nepodnikají; již dnes jsou dostatečně známy snahy o daňovou optimalizaci s tím, že určité operace jsou podřazovány pod režim daně darovací; obdobně navrhovaná právní úprava  vytváří  prostor pro  daňové  úniky i u daně  z  převodu nemovitostí, kdy mís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deje nemovitosti by byla nemovitost fiktivně darována; v důsledku uvedeného by stát přišel o další daňové výnosy, které lze kvantifikovat v řádu miliard korun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vláda považuje za neodůvodněnou argumentaci předkladatelů svědčící pro zrušení daně dědické, že tato daň působí proti vytváření a udržování majetkových hodnot a kontinuálnímu přechodu majetku v rámci rodiny a působí proti utužování rodinných vazeb a vztahů, místo aby rodinu jako základní socializační jednotku podporovala, neboť dle platné právní úpravy jsou přechody majetku děděním mezi nebližšími příbuznými od daně dědické zcela osvoboze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vláda dále upozorňuje, že dle stávající právní úpravy je od daně darovací zcela osvobozeno bezúplatné nabytí majetku určené na veřejně prospěšné účely a bezúplatné nabytí majetku státem registrovanými církvemi a náboženskými společnostmi; s přihlédnutím k tomu nelze akceptovat tvrzení předkladatelů o údajném pozitivním dopadu zrušení daně darovací na financování církví a různých občanských spolků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v neposlední řadě vláda upozorňuje na to, že zrušení daně dědické a darovací bude mít bezprostřední dopad na státní rozpočet, který se projeví snížením jeho příjmů, a to každoročně ve výši o cca 1 mld Kč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kromě toho navrhovaná právní úprava zakládá neopodstatněnou nerovnost při zdaňování příjmů získaných darováním, které by byly, vzhledem k výše uvedenému, zdaňovány pouze u fyzických osob, které by dar přijaly v souvislosti s výkonem závislé činnosti, s podnikáním nebo s výkonem jiné samostatné výdělečné činnos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a">
    <w:name w:val="Eva"/>
    <w:basedOn w:val="Normal"/>
    <w:qFormat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56:00Z</dcterms:created>
  <dc:creator>uvcr</dc:creator>
  <dc:description/>
  <dc:language>en-US</dc:language>
  <cp:lastModifiedBy>uvcr</cp:lastModifiedBy>
  <cp:lastPrinted>2003-08-12T15:29:00Z</cp:lastPrinted>
  <dcterms:modified xsi:type="dcterms:W3CDTF">2003-08-12T15:30:00Z</dcterms:modified>
  <cp:revision>13</cp:revision>
  <dc:subject/>
  <dc:title>V L � D A   � E S K �   R E P U B L I K Y</dc:title>
</cp:coreProperties>
</file>