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93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souhlasu s použitím letadla Arm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 přepravu technického materiálu v rámci humanitární pomoc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 Státu Izrae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s o u h l a s í   s použitím letadla Armády České republiky pro přepravu     1 300 kusů požárních hadic, 50 kusů proudnic a dalšího materiálu v rámci humanitární pomoci do Státu Izra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3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30:00Z</dcterms:created>
  <dc:creator>uvcr</dc:creator>
  <dc:description/>
  <dc:language>en-US</dc:language>
  <cp:lastModifiedBy>horakova</cp:lastModifiedBy>
  <cp:lastPrinted>2006-07-28T09:54:00Z</cp:lastPrinted>
  <dcterms:modified xsi:type="dcterms:W3CDTF">2006-07-28T07:54:00Z</dcterms:modified>
  <cp:revision>4</cp:revision>
  <dc:subject/>
  <dc:title>VLÁDA ČESKÉ REPUBLIKY</dc:title>
</cp:coreProperties>
</file>