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31. května 2006 č. 6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 převodu finančních prostředků v rámci kapitoly 334 - Ministerstvo kultury a v rámci programu 234 110 - Rozvoj a obnova materiálně technické základny státních            kulturních zařízení z podprogramu 234 118 - Obnova majetku státních kulturních    zařízení poškozeného povodní v roce 2002 do podprogramu 234 112 - Podpora                         reprodukce majetku státních kulturních zařízení v roce 2006 až 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b e r e   n a   v ě d o m í   zprávu o převodu finančních prostředků v rámci kapitoly 334 - Ministerstvo kultury a v rámci programu 234 110 - Rozvoj a obnova    materiálně technické základny státních a kulturních zařízení z podprogramu 234 118 - Obnova majetku státních kulturních zařízení poškozeného povodněmi v roce 2002    do podprogramu 234 112 - Podpora reprodukce majetku státních kulturních zařízení v roce 2006 až 2008 obsaženou v části II materiálu č.j. 887/0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s c h v a l u j e   převod finančních prostředků v rámci kapitoly 334 - Ministerstvo kultury a v rámci programu 234 110 z podprogramu 234 118 do podprogramu 234 112 tak, jak je uvedeno v 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 xml:space="preserve">III.  u k l á d á  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1. místopředsedovi vlády a ministru financí promítnout změny do rozpočtu kapitoly 334 - Ministerstvo kultury podle bodu II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ministru kultury upravit dokumentaci programu 234 110 podle bodu II tohoto usnesení a zabezpečit realizaci tohoto usnes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financí,</w:t>
      </w:r>
    </w:p>
    <w:p>
      <w:pPr>
        <w:pStyle w:val="Normal"/>
        <w:jc w:val="both"/>
        <w:rPr/>
      </w:pPr>
      <w:r>
        <w:rPr/>
        <w:t>ministr kultur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iří   P a r o u b e k ,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26:00Z</dcterms:created>
  <dc:creator>uvcr</dc:creator>
  <dc:description/>
  <dc:language>en-US</dc:language>
  <cp:lastModifiedBy>Úřad vlády ČR</cp:lastModifiedBy>
  <cp:lastPrinted>2005-11-16T14:44:00Z</cp:lastPrinted>
  <dcterms:modified xsi:type="dcterms:W3CDTF">2006-06-05T11:57:00Z</dcterms:modified>
  <cp:revision>5</cp:revision>
  <dc:subject/>
  <dc:title>VLÁDA ČESKÉ REPUBLIKY</dc:title>
</cp:coreProperties>
</file>