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07 č. 5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jmenování členů Rady vlády pro informační společnos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color w:val="000000"/>
          <w:sz w:val="26"/>
          <w:szCs w:val="26"/>
        </w:rPr>
        <w:t>Vlád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jmenuje</w:t>
      </w:r>
      <w:r>
        <w:rPr>
          <w:sz w:val="26"/>
          <w:szCs w:val="26"/>
        </w:rPr>
        <w:t xml:space="preserve"> s účinností od 23. května 2007 členem Rady vlády pro informační společnos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1. Ing. Evu Bartoňovou, náměstkyni ministryně školství, mládeže a tělovýchov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2. PhDr. Pavla Dvořáka, CSc., předsedu Rady Českého telekomunikačního úřa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3. Ing. Jana Fischera, CSc., předsedu Českého statistického úřa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4. Ing. Jaroslava Hlouška, místopředsedu představenstva Sdružení pro informační společnos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5. Ing. Miroslava Hübnera, předsedu České asociace manažerů úseků informačních technologi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6. Ing. Miroslava Jeníka, náměstka ministra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7. Mgr. Františka Korbela, Ph.D., náměstka ministra spravedlnost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8. Edvarda Kožušníka, vedoucího projektu e-St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9. Ing. Jaroslava Krupku, předsedu podvýboru pro veřejnou správu a informační systémy Poslanecké sněmovny Parlamentu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0. prof. Ing. Michala Mejstříka, CSc., ředitele Institute of Economic Studies, Univerzita Karlov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1. Ing. Jaroslava Míla, MBA, prezidenta Svazu průmyslu a dopravy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2. RNDr. Igora Němce, předsedu Úřadu pro ochranu osobních údajů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3. Ing. Svatoslava Nováka, předsedu Asociace provozovatelů veřejných telekomunikačních sít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4. Mgr. Jaroslava Poláčka, člena výboru InterInfo Č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5. PhDr. Richarda Svobodu, MBA, senátora Senátu Parlamentu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6. Ing. Vladimíra Šišku, tajemníka Úřadu Hospodářské komory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7. Bc. Marka Šnajdra, 1. náměstka ministra zdravotnictv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8. Ing. Evžena Tošenovského, předsedu Asociace krajů, hejtmana Moravsko-slezského kraj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9. Mgr. Luboše Vaňka, náměstka ministra průmyslu a obcho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20. Mgr. Dalibora Veřmiřovského, náměstka ministra informa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 xml:space="preserve">21. Ing. Oldřicha Vlasáka, předsedu Svazu měst a obcí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22. Mgr. Rudolfa Vyčichla, náměstka ministra doprav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23. Mgr. Zdeňka Zajíčka, náměstka ministra vnit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ociace krajů České republiky,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sz w:val="26"/>
          <w:szCs w:val="26"/>
        </w:rPr>
        <w:t>Svaz měst a obcí České republiky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2:00Z</dcterms:created>
  <dc:creator>uvcr</dc:creator>
  <dc:description/>
  <dc:language>en-US</dc:language>
  <cp:lastModifiedBy>Úřad vlády ČR</cp:lastModifiedBy>
  <cp:lastPrinted>2007-05-25T14:54:00Z</cp:lastPrinted>
  <dcterms:modified xsi:type="dcterms:W3CDTF">2007-05-25T12:55:00Z</dcterms:modified>
  <cp:revision>10</cp:revision>
  <dc:subject/>
  <dc:title>VLÁDA ČESKÉ REPUBLIKY</dc:title>
</cp:coreProperties>
</file>