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6. července 2006 č. 91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povolení výjimky ze základních ochranných podmínek</w:t>
      </w:r>
    </w:p>
    <w:p>
      <w:pPr>
        <w:pStyle w:val="Normal"/>
        <w:jc w:val="center"/>
        <w:rPr/>
      </w:pPr>
      <w:r>
        <w:rPr>
          <w:sz w:val="26"/>
        </w:rPr>
        <w:t>Chráněné krajinné oblasti Žďárské vrch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 l á d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p o v o l u j e   na žádost podniku Lesy České republiky, s.p., Lesní správy Nové Město na Moravě, se sídlem v Novém Městě na Moravě, Školní č. 460, výjimku podle § 43 zákona č. 114/1992 Sb., o ochraně přírody a krajiny, ve znění pozdějších předpisů, ze zákazu uvedeného v § 26 odst. 1 písm. d) tohoto zákona uvedenému žadateli, ze zákazu záměrného rozšiřování geograficky nepůvodních druhů rostlin, a to za účelem výsadby Modřínu opadavého do lesních porostů na území druhé a třetí zóny Chráněné krajinné oblasti Žďárské vrchy v rámci lesního hospodářského plánu pro Lesní hospodářský celek Nové Město na Moravě, zpracovaného na období platnosti  let 2007 až 2016, za podmínek uvedených v části III materiálu č.j. 1185/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23" w:hanging="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iří   P a r o u b e k 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07:00Z</dcterms:created>
  <dc:creator>uvcr</dc:creator>
  <dc:description/>
  <dc:language>en-US</dc:language>
  <cp:lastModifiedBy>horakova</cp:lastModifiedBy>
  <cp:lastPrinted>2006-07-26T13:00:00Z</cp:lastPrinted>
  <dcterms:modified xsi:type="dcterms:W3CDTF">2006-07-26T11:00:00Z</dcterms:modified>
  <cp:revision>8</cp:revision>
  <dc:subject/>
  <dc:title>VLÁDA ČESKÉ REPUBLIKY</dc:title>
</cp:coreProperties>
</file>