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6. července 2006 č. 9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zajištění způsobu financování projektů pro obnovu a rekonstrukci oblastí v Asii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stižených živelní pohromo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 c h v a l u j e   použití finančních prostředků státních finančních aktiv ve výši 59 640 tis. Kč k zajištění financování projektů, schválených usnesením vlády ze dne 19. ledna 2005 č. 91, o zapojení České republiky do obnovy a rekonstrukce oblastí v Asii, postižených živelní pohromou, a  usnesením vlády ze dne 12. října 2005           č. 1312, k návrhům projektů pro obnovu a rekonstrukci oblastí v Asii, postižených živelní pohromo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u k l á d 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1. místopředsedovi vlády a ministru financí převést finanční prostředky uvedené v bodě I tohoto usnesení do rozpočtové kapitoly Ministerstva průmyslu a obcho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2. ministru průmyslu a obchodu zabezpečit použití finančních prostředků uvedených v bodě I a II/1 tohoto usnesení na účely uvedené v bodě I tohoto usnesen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finan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ůmyslu a obchod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47:00Z</dcterms:created>
  <dc:creator>uvcr</dc:creator>
  <dc:description/>
  <dc:language>en-US</dc:language>
  <cp:lastModifiedBy>horakova</cp:lastModifiedBy>
  <cp:lastPrinted>2006-07-28T09:49:00Z</cp:lastPrinted>
  <dcterms:modified xsi:type="dcterms:W3CDTF">2006-07-28T07:49:00Z</dcterms:modified>
  <cp:revision>8</cp:revision>
  <dc:subject/>
  <dc:title>VLÁDA ČESKÉ REPUBLIKY</dc:title>
</cp:coreProperties>
</file>