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6. července 2006 č. 92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 problematice regulace nájemného z hlediska judikátů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vropského soudu pro lidská prá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 l á d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 b e r e   n a   v ě d o m í   informace o judikatuře Evropského soudu pro lidská práva ve věci regulace nájemného, obsažené v materiálu č.j. V217/2006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</w:t>
      </w:r>
      <w:r>
        <w:rPr>
          <w:sz w:val="26"/>
        </w:rPr>
        <w:t>II.  k o n s t a t u j e , ž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</w:t>
      </w:r>
      <w:r>
        <w:rPr>
          <w:sz w:val="26"/>
        </w:rPr>
        <w:t>1. přijaté řešení umožňuje postupně a plynule přejít od regulovaného nájemného k nájemnému obvyklému v místě a čas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</w:t>
      </w:r>
      <w:r>
        <w:rPr>
          <w:sz w:val="26"/>
        </w:rPr>
        <w:t>2. poprvé došlo k politické dohodě umožňující dokončit reformu nájemního bydlení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</w:t>
      </w:r>
      <w:r>
        <w:rPr>
          <w:sz w:val="26"/>
        </w:rPr>
        <w:t>III.  z m o c ň u j e   ministra pro místní rozvoj jednat s Občanským sdružením majitelů domů, bytů a dalších nemovitostí v České republic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</w:t>
      </w:r>
      <w:r>
        <w:rPr>
          <w:sz w:val="26"/>
        </w:rPr>
        <w:t>IV.  u k l á d á   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</w:t>
      </w:r>
      <w:r>
        <w:rPr>
          <w:sz w:val="26"/>
        </w:rPr>
        <w:t>1. ministru pro místní rozvo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     </w:t>
      </w:r>
      <w:r>
        <w:rPr>
          <w:sz w:val="26"/>
        </w:rPr>
        <w:t>a) zpracovat a vládě do 30. září 2006 předložit  návrh opatření ke krytí části nákladů spojených s opravami nájemních domů, které byly převedeny z vlastnictví státu do majetku jiných fyzických a právnických osob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    </w:t>
      </w:r>
      <w:r>
        <w:rPr>
          <w:sz w:val="26"/>
        </w:rPr>
        <w:t>b) informovat vládu do 30. září 2006 o výsledcích jednání s Občanským sdružením majitelů domů, bytů a dalších nemovitostí v České republic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</w:t>
      </w:r>
      <w:r>
        <w:rPr>
          <w:sz w:val="26"/>
        </w:rPr>
        <w:t>2. místopředsedovi vlády a ministru spravedlnost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     </w:t>
      </w:r>
      <w:r>
        <w:rPr>
          <w:sz w:val="26"/>
        </w:rPr>
        <w:t>a) vyhlásit neprodleně výběrové řízení na zajištění spolupráce advokátní kanceláře s kanceláří zmocněnce vlády pro zastupování České republiky před Evropským soudem pro lidská práva při soudním řízení ve věci žalob českých majitelů bytů podaných tomuto soud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    </w:t>
      </w:r>
      <w:r>
        <w:rPr>
          <w:sz w:val="26"/>
        </w:rPr>
        <w:t>b) informovat průběžně vládu o vývoji jednání Evropského soudu pro lidská práva ve věci žalob podaných proti České republice v oblasti regulace nájemného z bytů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</w:t>
      </w:r>
      <w:r>
        <w:rPr>
          <w:sz w:val="26"/>
        </w:rPr>
        <w:t>3. místopředsedovi vlády a ministru financí, ministru pro místní rozvoj a předsedovi Českého statistického úřadu spolupracovat se zmocněncem vlády pro zastupování České republiky před Evropským soudem pro lidská práva při obhajobě  České republik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místopředseda vlády 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financí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ístopředseda vlády 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spravedlnost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pro místní rozvoj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ředseda Českéh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tistického úřad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23" w:hanging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25:00Z</dcterms:created>
  <dc:creator>uvcr</dc:creator>
  <dc:description/>
  <dc:language>en-US</dc:language>
  <cp:lastModifiedBy>horakova</cp:lastModifiedBy>
  <cp:lastPrinted>2006-07-28T09:51:00Z</cp:lastPrinted>
  <dcterms:modified xsi:type="dcterms:W3CDTF">2006-07-28T07:51:00Z</dcterms:modified>
  <cp:revision>4</cp:revision>
  <dc:subject/>
  <dc:title>VLÁDA ČESKÉ REPUBLIKY</dc:title>
</cp:coreProperties>
</file>