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povolení výjimky ze základních ochranných podmíne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řírodní rezervace Bartošovický lu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> s platností od 25. srpna do 5. září v roce 2007 a od 15. července do     5. září v letech 2008 až 2011 na žádost Slezské ornitologické společnosti se sídlem Ostravské muzeum, Lechowiczova 4, 702 00 Ostrava, výjimku podle § 43 zákona č. 114/1992 Sb., o ochraně přírody a krajiny, ze zákazů uvedených v § 34 odst. 1 písm. a) a e) tohoto zákona, pro povolení odchytu ptáků a kroužkovací akce Acrocephalus v Přírodní rezervaci Bartošovický luh, která je součástí Ptačí oblasti Poodří, a to za podmínek uvedených v části III materiálu č.j. 1237/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Century Schoolbook CE" w:hAnsi="Century Schoolbook C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7:00Z</dcterms:created>
  <dc:creator>uvcr</dc:creator>
  <dc:description/>
  <dc:language>en-US</dc:language>
  <cp:lastModifiedBy>Úřad vlády ČR</cp:lastModifiedBy>
  <cp:lastPrinted>2007-07-25T12:21:00Z</cp:lastPrinted>
  <dcterms:modified xsi:type="dcterms:W3CDTF">2007-08-27T11:24:00Z</dcterms:modified>
  <cp:revision>5</cp:revision>
  <dc:subject/>
  <dc:title>VLÁDA ČESKÉ REPUBLIKY</dc:title>
</cp:coreProperties>
</file>