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srpna 2007 č. 97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o povolení výjimky ze základních ochranných podmínek</w:t>
      </w:r>
    </w:p>
    <w:p>
      <w:pPr>
        <w:pStyle w:val="Normal"/>
        <w:overflowPunct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árodní přírodní rezervace Mionší a 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Chráněné krajinné oblasti Beskydy</w:t>
      </w:r>
    </w:p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povoluje</w:t>
      </w:r>
      <w:r>
        <w:rPr>
          <w:sz w:val="26"/>
          <w:szCs w:val="26"/>
        </w:rPr>
        <w:t> s platností do 31. prosince 2007 na žádost pana Mgr. Víta Jánoše, bytem Čajkovského 33, 130 00 Praha 3, výjimku podle § 43 zákona č. 114/1992 Sb.,         o ochraně přírody a krajiny, ze zákazů uvedených v § 26 odst. 1 písm. c) a § 29 písm. d) tohoto zákona, a to za účelem geologického výzkumu na území Národní     přírodní rezervace Mionší a Chráněné krajinné oblasti Beskydy, za podmínek          uvedených v části III materiálu č.j. 1250/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Arial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/>
    </w:lvl>
    <w:lvl w:ilvl="5">
      <w:start w:val="1"/>
      <w:numFmt w:val="bullet"/>
      <w:lvlText w:val="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Důkaz: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8">
      <w:start w:val="1"/>
      <w:numFmt w:val="decimal"/>
      <w:lvlText w:val="(%6)%7.%8.%9."/>
      <w:lvlJc w:val="left"/>
      <w:pPr>
        <w:tabs>
          <w:tab w:val="num" w:pos="0"/>
        </w:tabs>
        <w:ind w:left="6263" w:hanging="7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Century Schoolbook CE" w:hAnsi="Century Schoolbook CE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  <w:color w:val="00000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4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MemoNumber1">
    <w:name w:val="Memo Number 1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9:00Z</dcterms:created>
  <dc:creator>uvcr</dc:creator>
  <dc:description/>
  <dc:language>en-US</dc:language>
  <cp:lastModifiedBy>Úřad vlády ČR</cp:lastModifiedBy>
  <cp:lastPrinted>2007-07-25T12:21:00Z</cp:lastPrinted>
  <dcterms:modified xsi:type="dcterms:W3CDTF">2007-08-27T11:26:00Z</dcterms:modified>
  <cp:revision>6</cp:revision>
  <dc:subject/>
  <dc:title>VLÁDA ČESKÉ REPUBLIKY</dc:title>
</cp:coreProperties>
</file>