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srpna 2007 č. 93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Analytickém centru pro ochranu státních hranic a migra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zřizuje </w:t>
      </w:r>
      <w:r>
        <w:rPr>
          <w:sz w:val="26"/>
          <w:szCs w:val="26"/>
        </w:rPr>
        <w:t>Analytické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entrum pro ochranu státních hranic a migrac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dále jen „Analytické centrum“) na základě Národního plánu řízení ochrany státních hranic České republiky, schváleného usnesením vlády ze dne 18. dubna 2007 č. 39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bere na vědomí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že v kontextu členství České republiky v Evropské unii a v schengenském prostoru je řešení mezinárodní migrace jednou z priorit vlády, a to zejména v souvislosti s bezpečnostními, zahraničně-politickými a sociálně-ekonomickými dopady mezinárodní migrace na Českou republi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informaci o Koordinačním orgánu pro řízení ochrany státních hranic České republiky, obsaženou v části III materiálu č.j. 1248/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Vyhodnocení spolupráce a výměny informací mezi relevantními rezorty v oblasti ochrany hranic a migrace, obsaženou v části IV materiálu č.j. 1248/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4. návrh podoby a činnosti Analytického centra, obsažený v části V mate-riálu č.j. 1248/07 s úpravou podle připomínk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> Statut Analytického centra, podle návrhu obsaženého v části VI materiálu č.j. 1248/07, s úpravou podle připomínk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V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vnitra ve spolupráci s místopředsedou vlády a ministrem práce a sociálních věcí, ministry zahraničních věcí, financí, průmyslu a obchodu, spravedlnosti a ředitelem Bezpečnostní informační služby k 1. září 2007 zřídit Analytické centrum jako stálé analytické pracoviště mezirezortního charakter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ístopředsedovi vlády a ministru práce a sociálních věcí, ministrům    vnitra, zahraničních věcí, financí, průmyslu a obchodu, spravedlnosti a řediteli       Bezpečnostní informační služby zajistit do 31. srpna 2007 nominaci členů Analytického cen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u vnitra k 1. září 2007 zajistit prostory a technické zabezpečení Analytického centra podle článku 4 odstavce 3 Statutu Analytického cent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práce a sociálních věc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ři vnitra, zahraničních věc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cí, průmyslu a obchodu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vedlnost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ředitel Bezpečnostní informační služb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 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Arial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1985" w:hanging="567"/>
      </w:pPr>
      <w:rPr/>
    </w:lvl>
    <w:lvl w:ilvl="5">
      <w:start w:val="1"/>
      <w:numFmt w:val="bullet"/>
      <w:lvlText w:val="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Důkaz: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Times New Roman" w:hAnsi="Times New Roman" w:cs="Times New Roman"/>
      </w:rPr>
    </w:lvl>
    <w:lvl w:ilvl="8">
      <w:start w:val="1"/>
      <w:numFmt w:val="decimal"/>
      <w:lvlText w:val="(%6)%7.%8.%9."/>
      <w:lvlJc w:val="left"/>
      <w:pPr>
        <w:tabs>
          <w:tab w:val="num" w:pos="0"/>
        </w:tabs>
        <w:ind w:left="6263" w:hanging="708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Century Schoolbook CE" w:hAnsi="Century Schoolbook CE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Arial"/>
      <w:b w:val="false"/>
      <w:i w:val="false"/>
      <w:sz w:val="24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Times New Roman" w:hAnsi="Times New Roman" w:cs="Times New Roman"/>
      <w:b w:val="false"/>
      <w:i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  <w:color w:val="00000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4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extparagrafu">
    <w:name w:val="Text paragraf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MemoNumber1">
    <w:name w:val="Memo Number 1"/>
    <w:basedOn w:val="Normal"/>
    <w:qFormat/>
    <w:pPr>
      <w:numPr>
        <w:ilvl w:val="0"/>
        <w:numId w:val="3"/>
      </w:numPr>
      <w:spacing w:before="120" w:after="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8:00Z</dcterms:created>
  <dc:creator>uvcr</dc:creator>
  <dc:description/>
  <dc:language>en-US</dc:language>
  <cp:lastModifiedBy>Úřad vlády ČR</cp:lastModifiedBy>
  <cp:lastPrinted>2007-07-25T12:21:00Z</cp:lastPrinted>
  <dcterms:modified xsi:type="dcterms:W3CDTF">2007-08-27T10:06:00Z</dcterms:modified>
  <cp:revision>7</cp:revision>
  <dc:subject/>
  <dc:title>VLÁDA ČESKÉ REPUBLIKY</dc:title>
</cp:coreProperties>
</file>