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3. května 2007 č. 56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 prodloužení těžby uranu na ložisku Rožná v lokalitě Dolní Rožínk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I. </w:t>
      </w:r>
      <w:r>
        <w:rPr>
          <w:b/>
          <w:sz w:val="26"/>
        </w:rPr>
        <w:t>bere na vědomí</w:t>
      </w:r>
      <w:r>
        <w:rPr>
          <w:sz w:val="26"/>
        </w:rPr>
        <w:t xml:space="preserve"> informace o možnosti prodloužení těžby uranu na ložisku Rožná v lokalitě Dolní Rožínka, obsažené v části III materiálu č.j. 628/07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</w:t>
      </w:r>
      <w:r>
        <w:rPr>
          <w:sz w:val="26"/>
        </w:rPr>
        <w:t>II. </w:t>
      </w:r>
      <w:r>
        <w:rPr>
          <w:b/>
          <w:sz w:val="26"/>
        </w:rPr>
        <w:t>schvaluje</w:t>
      </w:r>
      <w:r>
        <w:rPr>
          <w:sz w:val="26"/>
        </w:rPr>
        <w:t xml:space="preserve"> pokračování těžby a úpravy uranu na ložisku Rožná v lokalitě Dolní Rožínka po dobu ekonomické výhodnosti těžby bez nároku na finanční zdroje státního rozpočtu České republiky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</w:t>
      </w:r>
      <w:r>
        <w:rPr>
          <w:sz w:val="26"/>
        </w:rPr>
        <w:t>III. </w:t>
      </w:r>
      <w:r>
        <w:rPr>
          <w:b/>
          <w:sz w:val="26"/>
        </w:rPr>
        <w:t>zrušuje</w:t>
      </w:r>
      <w:r>
        <w:rPr>
          <w:sz w:val="26"/>
        </w:rPr>
        <w:t xml:space="preserve"> usnesení vlády ze dne 12. října 2005 č. 1316, k dotěžení zásob uranu na ložisku Rožná v lokalitě Dolní Rožínk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</w:t>
      </w:r>
      <w:r>
        <w:rPr>
          <w:sz w:val="26"/>
        </w:rPr>
        <w:t>IV. </w:t>
      </w:r>
      <w:r>
        <w:rPr>
          <w:b/>
          <w:sz w:val="26"/>
        </w:rPr>
        <w:t>ukládá</w:t>
      </w:r>
      <w:r>
        <w:rPr>
          <w:sz w:val="26"/>
        </w:rPr>
        <w:t xml:space="preserve"> ministru průmyslu a obchod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>1. informovat Evropskou komisi v souladu s pravidly Evropského společenství pro atomovou energii (EURATOM) o prodloužení těžby uranu na ložisku Rožná v lokalitě Dolní Rožínk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>2. předložit vládě do 30. června 2012 na základě geologického průzkumu zásob, ekonomických a energeticko-bezpečnostních aspektů návrh dalšího postupu těžby uranu na ložisku Rožná v lokalitě Dolní Rožínk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>3. předkládat vládě každoročně vždy do 31. července informaci o stavu  ekonomické výhodnosti těžby na dole Rožná včetně vyčíslení objemu výnosů z prodeje uranového koncentrátu a jiných vlastních zdrojů použitých na krytí nákladů zahlazování následků hornické činnosti na dole Rožná a na jiných lokalitách podniku DIAMO, státní podnik, a předpokládaný objem použití finančních prostředků na zahlazování následků hornické činnosti v následujícím ro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jc w:val="both"/>
        <w:rPr/>
      </w:pPr>
      <w:r>
        <w:rPr/>
        <w:t>ministr průmyslu a obchod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08:00Z</dcterms:created>
  <dc:creator>uvcr</dc:creator>
  <dc:description/>
  <dc:language>en-US</dc:language>
  <cp:lastModifiedBy>Úřad vlády ČR</cp:lastModifiedBy>
  <cp:lastPrinted>2007-05-25T15:53:00Z</cp:lastPrinted>
  <dcterms:modified xsi:type="dcterms:W3CDTF">2007-05-25T13:54:00Z</dcterms:modified>
  <cp:revision>6</cp:revision>
  <dc:subject/>
  <dc:title>VLÁDA ČESKÉ REPUBLIKY</dc:title>
</cp:coreProperties>
</file>