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16. března 2005 č. 317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o schválení účasti Vysoké školy báňské - Technické Univerzity Ostrav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na programu Implementační dohody Mezinárodní energetické agentur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 oblasti spolupráci na poli konverze paliv ve fluidním loži </w:t>
      </w:r>
    </w:p>
    <w:p>
      <w:pPr>
        <w:pStyle w:val="Normal"/>
        <w:jc w:val="center"/>
        <w:rPr/>
      </w:pPr>
      <w:r>
        <w:rPr>
          <w:sz w:val="26"/>
        </w:rPr>
        <w:t>použité při výrobě čisté energi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</w:t>
      </w:r>
      <w:r>
        <w:rPr>
          <w:sz w:val="26"/>
        </w:rPr>
        <w:t>V l á d 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             </w:t>
      </w:r>
      <w:r>
        <w:rPr>
          <w:sz w:val="26"/>
        </w:rPr>
        <w:t>I.  s c h v a l u j e   účast Vysoké školy báňské - Technické  univerzity  Ostrava</w:t>
      </w:r>
    </w:p>
    <w:p>
      <w:pPr>
        <w:pStyle w:val="Normal"/>
        <w:jc w:val="both"/>
        <w:rPr/>
      </w:pPr>
      <w:r>
        <w:rPr>
          <w:sz w:val="26"/>
        </w:rPr>
        <w:t>na programu Implementační dohody Mezinárodní energetické agentury v oblasti              spolupráci na poli konverze paliv ve fluidním loži použité při výrobě čisté energie, obsažené v části IV materiálu č.j. 330/05 (dále jen „Dohoda“) s tím, že Vysoká škola báňská - Technická univerzita Ostrava ponese veškeré náklady vzniklé její účastí na Dohodě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</w:t>
      </w:r>
      <w:r>
        <w:rPr>
          <w:sz w:val="26"/>
        </w:rPr>
        <w:t>II.  u r č u j e   Vysokou školu báňskou - Technickou univerzitu Ostrava jako smluvní stranu Dohody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           </w:t>
      </w:r>
      <w:r>
        <w:rPr>
          <w:sz w:val="26"/>
        </w:rPr>
        <w:t>III.  u k l á d á   ministru průmyslu a obchodu podepsat dopis Výkonnému     výboru Mezinárodní energetické agentury, obsažený v části III materiálu č.j. 330/05, jímž určuje Vysokou školu báňskou - Technickou univerzitu Ostrava jako smluvní stranu Dohod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both"/>
        <w:rPr>
          <w:sz w:val="26"/>
          <w:u w:val="single"/>
        </w:rPr>
      </w:pPr>
      <w:r>
        <w:rPr>
          <w:sz w:val="26"/>
          <w:u w:val="single"/>
        </w:rPr>
        <w:t>Proved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nistr průmyslu a obchodu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JUDr. Stanislav   G r o s s , v. r.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2:00:00Z</dcterms:created>
  <dc:creator>uvcr</dc:creator>
  <dc:description/>
  <dc:language>en-US</dc:language>
  <cp:lastModifiedBy>sindela</cp:lastModifiedBy>
  <cp:lastPrinted>2005-03-21T09:13:00Z</cp:lastPrinted>
  <dcterms:modified xsi:type="dcterms:W3CDTF">2005-03-21T08:13:00Z</dcterms:modified>
  <cp:revision>6</cp:revision>
  <dc:subject/>
  <dc:title>VLÁDA ČESKÉ REPUBLIKY</dc:title>
</cp:coreProperties>
</file>