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LÁDA ČESKÉ REPUBLIKY</w:t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  <w:sz w:val="44"/>
              </w:rPr>
            </w:pPr>
            <w:r>
              <w:rPr>
                <w:caps/>
                <w:sz w:val="44"/>
              </w:rPr>
            </w:r>
          </w:p>
          <w:tbl>
            <w:tblPr>
              <w:tblW w:w="171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4"/>
              <w:gridCol w:w="7864"/>
            </w:tblGrid>
            <w:tr>
              <w:trPr>
                <w:trHeight w:val="1000" w:hRule="atLeast"/>
              </w:trPr>
              <w:tc>
                <w:tcPr>
                  <w:tcW w:w="92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583565" cy="713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7" r="-33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71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8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9. ledna 2007 č. 4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odvolání předsedy a jmenování předsedkyně poradních orgánů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odvolává</w:t>
      </w:r>
      <w:r>
        <w:rPr>
          <w:sz w:val="26"/>
        </w:rPr>
        <w:t xml:space="preserve"> ke dni 9. ledna 2007 místopředsedu vlády a ministra práce a sociálních věcí z funk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předsedy Rady vlády České republiky pro záležitosti romské komunit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předsedy Rady vlády pro nestátní neziskové organizac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3. předsedy Rady vlády pro národnostní menšin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zrušuje</w:t>
      </w:r>
      <w:r>
        <w:rPr>
          <w:sz w:val="26"/>
        </w:rPr>
        <w:t xml:space="preserve"> ke dni 9. ledna 2007 určení místopředsedy vlády a ministra práce a sociálních věcí členem vlády, v jehož působnosti je činnost Rady vlády České republiky pro lidská práv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</w:t>
      </w:r>
      <w:r>
        <w:rPr>
          <w:sz w:val="26"/>
        </w:rPr>
        <w:t>III. </w:t>
      </w:r>
      <w:r>
        <w:rPr>
          <w:b/>
          <w:sz w:val="26"/>
        </w:rPr>
        <w:t>jmenuje</w:t>
      </w:r>
      <w:r>
        <w:rPr>
          <w:sz w:val="26"/>
        </w:rPr>
        <w:t xml:space="preserve"> s účinností od 10. ledna 2007 MUDr. Džamilu Stehlíkovou, ministryni bez portfej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1. předsedkyní Rady vlády České republiky pro záležitosti romské komunity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předsedkyní Rady vlády pro nestátní neziskové organizac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3. předsedkyní Rady vlády pro národnostní menšin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</w:t>
      </w:r>
      <w:r>
        <w:rPr>
          <w:sz w:val="26"/>
        </w:rPr>
        <w:t>IV.</w:t>
      </w:r>
      <w:r>
        <w:rPr>
          <w:b/>
          <w:sz w:val="26"/>
        </w:rPr>
        <w:t>určuje</w:t>
      </w:r>
      <w:r>
        <w:rPr>
          <w:sz w:val="26"/>
        </w:rPr>
        <w:t xml:space="preserve"> s účinností od 10. ledna 2007 MUDr. Džamilu Stehlíkovou, ministryni bez portfeje, členkou vlády, v jejíž působnosti je činnost Rady vlády České republiky pro lidská práva a Vládního výboru pro zdravotně postižené obča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1:00Z</dcterms:created>
  <dc:creator>uvcr</dc:creator>
  <dc:description/>
  <dc:language>en-US</dc:language>
  <cp:lastModifiedBy>horakova</cp:lastModifiedBy>
  <cp:lastPrinted>2007-01-10T11:31:00Z</cp:lastPrinted>
  <dcterms:modified xsi:type="dcterms:W3CDTF">2007-01-10T10:31:00Z</dcterms:modified>
  <cp:revision>11</cp:revision>
  <dc:subject/>
  <dc:title>VLÁDA ČESKÉ REPUBLIKY</dc:title>
</cp:coreProperties>
</file>