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4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souhlasu s uskutečněním pracovní návštěvy předsedy vlády ve Spojeném královstv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lké Británie a Severního Irska dne 13. června 2007</w:t>
      </w:r>
      <w:bookmarkStart w:id="0" w:name="KurzortStart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souhlasí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s uskutečněním pracovní návštěvy předsedy vlády ve Spojeném království Velké Británie a Severního Irska dne 13. června 20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s tím, že náklady spojené s návštěvou uvedenou v bodě 1 tohoto usnesení budou v rozsahu  stanoveném usnesením vlády ze dne 22. května 2000 č. 506 hrazeny Ministerstvem zahraničních věcí z rozpočtových prostředků rezervovaných v kapitole Všeobecná pokladní správa, v položce určené pro vrcholné návště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0:00Z</dcterms:created>
  <dc:creator>uvcr</dc:creator>
  <dc:description/>
  <dc:language>en-US</dc:language>
  <cp:lastModifiedBy>Úřad vlády ČR</cp:lastModifiedBy>
  <cp:lastPrinted>2007-02-02T10:33:00Z</cp:lastPrinted>
  <dcterms:modified xsi:type="dcterms:W3CDTF">2007-05-25T13:14:00Z</dcterms:modified>
  <cp:revision>5</cp:revision>
  <dc:subject/>
  <dc:title>VLÁDA ČESKÉ REPUBLIKY</dc:title>
</cp:coreProperties>
</file>