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ovolení výjimky ze základních ochranných podmínek</w:t>
      </w:r>
    </w:p>
    <w:p>
      <w:pPr>
        <w:pStyle w:val="Normal"/>
        <w:jc w:val="center"/>
        <w:rPr/>
      </w:pPr>
      <w:r>
        <w:rPr>
          <w:sz w:val="26"/>
          <w:szCs w:val="26"/>
        </w:rPr>
        <w:t>Chráněné krajinné oblasti Bílé Karpa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b/>
          <w:sz w:val="26"/>
          <w:szCs w:val="26"/>
        </w:rPr>
        <w:t>povoluje</w:t>
      </w:r>
      <w:r>
        <w:rPr>
          <w:sz w:val="26"/>
          <w:szCs w:val="26"/>
        </w:rPr>
        <w:t> s platností do 31. prosince 2017 na žádost obce Rokytnice u Sla-vičína, 763 21 Slavičín, výjimku podle § 43 zákona č. 114/1992 Sb., o ochraně přírody a krajiny, ze zákazu uvedeného v § 26 odst. 1 písm. d) tohoto zákona, tj. ze zákazu povolovat nebo uskutečňovat záměrné rozšiřování geograficky nepůvodních druhů rostlin, a to za účelem výsadby geograficky nepůvodních dřevin smrku ztepilého, borovice lesní a modřínu opadavého v lesích v majetku obce, za podmínek uvedených v části III materiálu č.j. 1221/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Century Schoolbook CE" w:hAnsi="Century Schoolbook CE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Arial"/>
      <w:b w:val="false"/>
      <w:i w:val="false"/>
      <w:sz w:val="24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1z7">
    <w:name w:val="WW8Num51z7"/>
    <w:qFormat/>
    <w:rPr>
      <w:rFonts w:ascii="Times New Roman" w:hAnsi="Times New Roman" w:cs="Times New Roman"/>
      <w:b w:val="false"/>
      <w:i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 w:val="false"/>
      <w:color w:val="00000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9:00Z</dcterms:created>
  <dc:creator>uvcr</dc:creator>
  <dc:description/>
  <dc:language>en-US</dc:language>
  <cp:lastModifiedBy>Úřad vlády ČR</cp:lastModifiedBy>
  <cp:lastPrinted>2007-07-25T12:21:00Z</cp:lastPrinted>
  <dcterms:modified xsi:type="dcterms:W3CDTF">2007-08-27T11:01:00Z</dcterms:modified>
  <cp:revision>5</cp:revision>
  <dc:subject/>
  <dc:title>VLÁDA ČESKÉ REPUBLIKY</dc:title>
</cp:coreProperties>
</file>