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3. května 2007 č. 53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e Zprávě o výsledcích finančních kontrol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 veřejné správě za rok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</w:t>
      </w:r>
      <w:r>
        <w:rPr>
          <w:b/>
          <w:sz w:val="26"/>
          <w:szCs w:val="26"/>
        </w:rPr>
        <w:t> bere na vědomí</w:t>
      </w:r>
      <w:r>
        <w:rPr>
          <w:sz w:val="26"/>
          <w:szCs w:val="26"/>
        </w:rPr>
        <w:t> Zprávu o výsledcích finančních kontrol ve veřejné správě za rok 2006, obsaženou v části III materiálu č.j. 603/0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ukládá</w:t>
      </w:r>
      <w:r>
        <w:rPr>
          <w:sz w:val="26"/>
          <w:szCs w:val="26"/>
        </w:rPr>
        <w:t xml:space="preserve"> členům vlády a vedoucím ostatních ústředních orgánů státní správy zabezpečit přijetí opatření ke zvýšení účinnosti kontrolních mechanizmů finančního řízení v odpovědnosti řídících a výkonných struktur v organizacích státní správy a jejich důsledné dodržování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ové vlá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doucí ostatních ústřední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gánů státní sprá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jtman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mátor hlavního města Prah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10:00Z</dcterms:created>
  <dc:creator>uvcr</dc:creator>
  <dc:description/>
  <dc:language>en-US</dc:language>
  <cp:lastModifiedBy>Úřad vlády ČR</cp:lastModifiedBy>
  <cp:lastPrinted>2007-05-24T08:38:00Z</cp:lastPrinted>
  <dcterms:modified xsi:type="dcterms:W3CDTF">2007-05-25T12:51:00Z</dcterms:modified>
  <cp:revision>6</cp:revision>
  <dc:subject/>
  <dc:title>VLÁDA ČESKÉ REPUBLIKY</dc:title>
</cp:coreProperties>
</file>