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4. dubna 2007 č. 32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změně usnesení vlády ze dne 14. prosince 2005 č. 162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ogramu podpory českého kulturního dědictví v zahraničí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léta 2006 až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mění</w:t>
      </w:r>
      <w:r>
        <w:rPr>
          <w:sz w:val="26"/>
          <w:szCs w:val="26"/>
        </w:rPr>
        <w:t xml:space="preserve"> usnesení vlády ze dne 14. prosince 2005 č. 1622, o programu podpory českého kulturního dědictví v zahraničí na léta 2006 až 2010, tak, že se příloha č. 2 uvedeného usnesení - Postup pro zabezpečení výuky českého jazyka a literatury          v zahraničí - nahrazuje přílohou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3:00Z</dcterms:created>
  <dc:creator>uvcr</dc:creator>
  <dc:description/>
  <dc:language>en-US</dc:language>
  <cp:lastModifiedBy>Úřad vlády ČR</cp:lastModifiedBy>
  <cp:lastPrinted>2007-03-30T10:14:00Z</cp:lastPrinted>
  <dcterms:modified xsi:type="dcterms:W3CDTF">2007-04-06T09:50:00Z</dcterms:modified>
  <cp:revision>6</cp:revision>
  <dc:subject/>
  <dc:title>VLÁDA ČESKÉ REPUBLIKY</dc:title>
</cp:coreProperties>
</file>