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6. července 2006 č. 89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/>
      </w:pPr>
      <w:r>
        <w:rPr>
          <w:sz w:val="26"/>
        </w:rPr>
        <w:t>Národní přírodní rezervace Jazevčí 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árodní přírodní rezervace Zahrady pod Háje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</w:t>
      </w:r>
      <w:r>
        <w:rPr>
          <w:sz w:val="26"/>
        </w:rPr>
        <w:t>p o v o l u j e   s platností do 31. prosince 2006 na žádost MUDr. Petra Čížka, na adrese Žamberk, Nádražní č. 55, PharmDr. Michala Oudy, Rostislava Fornůska a Petra Boži výjimku podle § 43 zákona č. 114/1992 Sb., o ochraně přírody a krajiny, ve znění pozdějších předpisů, ze zákazů uvedených v § 29 písm. d) a i) tohoto zákona uvedeným žadatelům, a to pro vstup a odchyt živočichů za účelem provádění entomologického průzkumu v Národní přírodní rezervaci Jazevčí a v Národní přírodní rezervaci Zahrady pod Hájem, za podmínek uvedených v části III materiálu               č.j. 1154/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3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7:00Z</dcterms:created>
  <dc:creator>uvcr</dc:creator>
  <dc:description/>
  <dc:language>en-US</dc:language>
  <cp:lastModifiedBy>horakova</cp:lastModifiedBy>
  <cp:lastPrinted>2006-07-26T12:55:00Z</cp:lastPrinted>
  <dcterms:modified xsi:type="dcterms:W3CDTF">2006-07-26T10:55:00Z</dcterms:modified>
  <cp:revision>8</cp:revision>
  <dc:subject/>
  <dc:title>VLÁDA ČESKÉ REPUBLIKY</dc:title>
</cp:coreProperties>
</file>